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17 »   мая           2024 г. № 10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отмене постановления администрации Россошкинского сельского поселения Репьёвского муниципального района Воронежской области от 14.09.2022 №31 «Об утверждении Положения о порядке взаимодействия администрации Россошкин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Россошкинского  сельского поселения, рассмотрев протест прокурора от 02.05.2024 №2-1-2024/235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Россошкинского сельского поселения Репьёвского муниципального района Воронежской области от 14.09.2022 № 31 «Об утверждении Положения о порядке взаимодействия администрации Россошкин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 отмен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4-05-21T05:44:00Z</dcterms:modified>
  <cp:revision>64</cp:revision>
  <dc:subject/>
  <dc:title/>
</cp:coreProperties>
</file>