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0030</wp:posOffset>
            </wp:positionH>
            <wp:positionV relativeFrom="margin">
              <wp:posOffset>-114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9  » марта     2023 г. № 10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Россошкинского сельского поселения Репьеё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. 21 Федерального закона от 10.12.1995 № 196-ФЗ «О безопасности дорожного движения», решением Совета народных депутатов Россошкинского сельского поселения Репьёвского муниципального района от 27.12.2016 № 66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ринятии Россошкинским сельским поселением части полномочий  Репьевского муниципального района по решению вопросов местного значения в сфере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рассмотрев письмо прокурора от 01.03.2023 № 2-10-2023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Россошкинского сельского поселения Репьёвского муниципального района следующими способам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редством размещения информации на официальном сайте администрации Россошкинского сельского поселения Репьёвского муниципального район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Репьёвский муниципальный вестник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Россошкинского сельского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Репьёвского муниципаль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Воронежской области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962" w:hanging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Т.А. Анохин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марта     2023 год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8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народования постановления администрации Россошкинского сельского поселения Репьёвского муниципального района Воронежской област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09.03.2023 г. № 10 «Об установлении способов информирование гражд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 введении запретов и (или) изменения схемы организации дорожного движения на автомобильных дорогах местного значения Россошкинского сельского поселения Репьеёвского муниципального района, а также о причинах принятия такого реш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нохина Татьяна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лава Россошкинского  сельского поселения, проживающая по адресу: село Россошки улица Воронежская дом 13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бекина Татьяна Серг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Россошкинского сельского поселения, проживающая по адресу: село Россошки улица Набережная дом 1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Гончарова Любовь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 Россошкинского сельского поселения, проживающий по адресу: село Россошки улица Яблочная дом 5 Репьёвского района Воронежской области;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ввина Нина Семе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/>
        <w:t xml:space="preserve"> депутат Совета народных депутатов Россошкинского сельского поселения, проживающий по адресу: село Россошки улица Октябрьская дом 1  Репьёвского района Воронежской области;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8858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Title"/>
                    <w:spacing w:lineRule="auto" w:line="252" w:before="0" w:after="0"/>
                    <w:ind w:right="-39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составили настоящий акт, о том, чт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 xml:space="preserve">постановление администрации Россошкинского сельского поселения Репьёв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от 09.03.2023 г. № 10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становлении способов информирование гражд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 введении запретов и (или) изменения схемы организации дорожного движения на автомобильных дорогах местного значения Россошкинского сельского поселения Репьеёвского муниципального района, а также о причинах принятия такого реш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утем вывешивания для всеобщего ознакомления: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9888" w:leader="none"/>
                      <w:tab w:val="left" w:pos="9923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    </w:t>
                  </w:r>
                  <w:r>
                    <w:rPr>
                      <w:bCs/>
                      <w:lang w:eastAsia="en-US"/>
                    </w:rPr>
                    <w:t xml:space="preserve">возле </w:t>
                  </w:r>
                  <w:r>
                    <w:rPr>
                      <w:lang w:eastAsia="en-US"/>
                    </w:rPr>
                    <w:t xml:space="preserve"> 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.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</w:p>
                <w:p>
                  <w:pPr>
                    <w:pStyle w:val="Title"/>
                    <w:tabs>
                      <w:tab w:val="clear" w:pos="708"/>
                      <w:tab w:val="left" w:pos="9888" w:leader="none"/>
                    </w:tabs>
                    <w:spacing w:lineRule="auto" w:line="252"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остановление администрации Россошкинского сельского поселения Репьёвского муниципального района Воронежской области 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09.03.2023 г. № 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становлении способов информирование гражд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 введении запретов и (или) изменения схемы организации дорожного движения на автомобильных дорогах местного значения Россошкинского сельского поселения Репьеёвского муниципального района, а также о причинах принятия такого решения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доведено до сведения в трудовых коллектив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ий акт составлен в одном экземпляре и хранится с первым экземпля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комиссии:</w:t>
                  </w:r>
                </w:p>
                <w:tbl>
                  <w:tblPr>
                    <w:tblW w:w="8988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0"/>
                    <w:gridCol w:w="4208"/>
                  </w:tblGrid>
                  <w:tr>
                    <w:trPr>
                      <w:trHeight w:val="205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. А. Анохи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. С. Тибекин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Л.А.  Гончаров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. С. Саввина           </w:t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3-03-15T13:53:00Z</cp:lastPrinted>
  <dcterms:modified xsi:type="dcterms:W3CDTF">2023-03-15T10:54:00Z</dcterms:modified>
  <cp:revision>51</cp:revision>
  <dc:subject/>
  <dc:title/>
</cp:coreProperties>
</file>