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29464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ОССОШКИН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17 »   мая         2024 г. № 11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Россошкинского сельского поселения Репьёвского муниципального района Воронежской области от 29.01.2016 № 11 «Об утверждении административного регламента администрации Россошкин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Россошкинского сельского поселения, рассмотрев протест прокурора от 06.05.2024 №2-1-2024/225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дминистрации Россошкинского сельского поселения Репьёвского муниципального района Воронежской области от 29.01.2016 №11 «Об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Россошкин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0 пункта 2.8.1 части 2.8 раздела 2 административного регламента администрации Россошкин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Регламент), утверждённого Постановлением, изложить в следующе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2 пункта 2.8.1 части 2.8 раздела 2 Регламента, утверждённого Постановлением,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05-21T08:20:00Z</dcterms:modified>
  <cp:revision>64</cp:revision>
  <dc:subject/>
  <dc:title/>
</cp:coreProperties>
</file>