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21 »  мая     2024 г. № 12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. Россо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я в постановление администрации Россошкинского сельского поселения Репьёвского муниципального района Воронежской области от 10.06.2016 № 35  «Об утверждении административного регламента администрации сельского поселения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Россошкинского сельского поселения, рассмотрев протест прокурора от 13.05.2024 №2-1-2024/256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Россошк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Россошкинского сельского поселения Репьёвского муниципального района Воронежской области от 10.06.2016 № 35 «Об утверждении административного регламента администрации сельского поселения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 (далее - Постановление) внести следующее изменение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3 к административному регламенту администрации сельского поселения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, утвержденному Постановлением,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Анохин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7" w:gutter="0" w:header="284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оссошкин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    мая   2024 г. № 1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явлению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6895"/>
        <w:gridCol w:w="5116"/>
        <w:gridCol w:w="1345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 (с указанием, подлинник или коп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личность гражданина и членов его семь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б усыновлении, выданные органами записи актов гражданского состояния или консульскими учреждениями Российской Федер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выданные (оформленные) в ходе гражданского судопроизводства, в том числе решения судов общей юрисдик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из организации (органа) по государственному техническому учету и технической инвентаризации объектов капитального строительства о наличии (отсутствии) недвижимого имущества в собственности у гражданина и членов его семь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из налоговых органов, подтверждающих сведения о категории принадлежащего гражданину и членам его семьи на праве собственности налогооблагаемого движимого имущества, определяемой для целей исчисления налоговой ставки по транспортному налогу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ведения о стоимости принадлежащего имуще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, квартир, дач, садовых домиков в садоводческих товариществах, гаражей и иных строений, помещений и сооружений, а также долей в праве общей собственности на указанное имуществ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, долей в праве общей собственности на земельные участки (за исключением земельных участков размером шестьсот и менее квадратных метров, предоставленных гражданам для ведения садоводства и огородничества, но не более одного на семью или одиноко проживающего гражданина);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, мотоциклов, мотороллеров и автобусов (за исключением произведенных на территории РФ и стран СНГ со сроком эксплуатации десять и более лет начиная с года выпуска); других самоходных машин и механизмов на пневматическом и гусеничном ходу, самолетов, вертолетов, теплоходов, яхт, парусных судов, катеров, снегоходов, мотосаней, моторных лодок, гидроциклов, несамоходных (буксируемых судов) и других водных и воздушных транспортных средств, зарегистрированных в установленном порядк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накоплений в сельскохозяйственных, производственных, потребительских, жилищных накопительных, кредитных потребительских, жилищных, жилищно-строительных и иных потребительских специализированных кооператива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антиквариата и искусства, ювелирных изделий, бытовых изделий из драгоценных металлов и драгоценных камней и лома таких издели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, находящихся во вкладах в учреждениях банков и других кредитных учреждения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х бумаг в их стоимостном выражен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х ценносте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имуществ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налоговых деклараций о доходах за расчетный период, заверенные налогов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(если гражданин в соответствии с законодательством о налогах и сборах обязан подавать декларацию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доходах физического лица, если заявитель, член семьи, одиноко проживающий гражданин в соответствии с законодательством не обязан подавать налоговую декларацию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доходы, полученные каждым членом семьи или одиноко проживающим гражданином в денежной и натуральной форме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системой оплаты труда выплаты, учитываемые при расчете среднего заработка в соответствии с действующим законодательств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заработок, сохраняемый в случаях, предусмотренных трудовым законодательств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из бюджетов всех уровней, государственных внебюджетных фондов и других источников, к которым относятся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жизненное содержание судей, вышедших в отставку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 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 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по договорам, заключаемым в соответствии с гражданским законодательств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вознаграждения, получаемые в соответствии с законодательством об авторском праве и смежных права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акциям и другие доходы от участия в управлении собственностью организ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, получаемые членами семь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банковским вклада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уемые и подаренные денежные средств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59" w:right="1276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ользователь</cp:lastModifiedBy>
  <cp:lastPrinted>2021-01-14T10:00:00Z</cp:lastPrinted>
  <dcterms:modified xsi:type="dcterms:W3CDTF">2024-05-30T12:24:00Z</dcterms:modified>
  <cp:revision>76</cp:revision>
  <dc:subject/>
  <dc:title/>
</cp:coreProperties>
</file>