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03 »    июня     2024 г. № 13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я в постановление администрации Россошкинского сельского поселения Репьёвского муниципального района Воронежской области от ___.04.2015 №__ «Об утверждении перечня муниципальных услуг, предоставляемых администрацией Россошкинского сельского поселения в новой редакци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 «Об  общих  принципах  организации  местного  самоуправления  в  Российской  Федерации», от 27.07.2010 г.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Россошкин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оссошкинского сельского поселения Репьёвского муниципального района Воронежской области от ___.04.2015 №__ «Об утверждении перечня муниципальных услуг, предоставляемых администрацией Россошкинского сельского поселения в новой редакции» (далее - Постановление) внести следующее измене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муниципальных услуг, предоставляемых администрацией Россошкинского сельского поселения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284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03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 </w:t>
      </w:r>
      <w:r>
        <w:rPr>
          <w:rFonts w:cs="Times New Roman" w:ascii="Times New Roman" w:hAnsi="Times New Roman"/>
          <w:sz w:val="28"/>
          <w:szCs w:val="28"/>
        </w:rPr>
        <w:t xml:space="preserve"> 2024 г. № 1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оссошки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апреля 2015 года № 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ей Россошкин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разрешения на осуществление земляных работ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ние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вод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готовка и утверждение документации по планировке территор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ка информационной вывески, согласование дизайн-проекта размещения вывеск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нятие на учет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жилого помещения по договору социального найма или в собственнос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дача разрешения (дубликата или копии разрешения) на право организации розничного рын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оставление информации, предусмотренной Жилищным кодексом Российской Федерации, в сфере управления многоквартирными домам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оставление участка земли для создания семейных (родовых) захоронен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ринятие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огласование создани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ключение в реестр мест (площадок) накопления твердых коммунальных отходов.</w:t>
      </w:r>
    </w:p>
    <w:sectPr>
      <w:headerReference w:type="default" r:id="rId4"/>
      <w:type w:val="nextPage"/>
      <w:pgSz w:w="11906" w:h="16838"/>
      <w:pgMar w:left="1418" w:right="567" w:gutter="0" w:header="284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4-05-31T06:36:00Z</dcterms:modified>
  <cp:revision>76</cp:revision>
  <dc:subject/>
  <dc:title/>
</cp:coreProperties>
</file>