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27»      мая        2025 г. № 15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. Россош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Россошкинского сельского поселения Репьевского муниципального района Воронежской области от 09.12.2024 №7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Россошкин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24 № 521-ФЗ «О внесении изменений в отдельные законодательные акты Российской Федерации», Законами Воронежской области от 25.12.2023 № 138-ОЗ «О внесении изменений в Закон Воронежской области «О регулировании земельных отношений на территории Воронежской области», от 23.07.2024 № 74-ОЗ «О внесении изменений в отдельные законодательные акты Воронежской области», от 21.03.2025 № 46-ОЗ «О внесении изменений в Закон Воронежской области «О регулировании земельных отношений на территории Воронежской области», Уставом Россошкинского сельского поселения, администрация Россошк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Россошкинского сельского поселения Репьевского муниципального района Воронежской области от 09.12.2024 №71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Россошкинского сельского поселения Репьёвского муниципального района Воронежской области» (далее - Постановление) внести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 пункта 2.1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Россошкинского сельского поселения Репьёвского муниципального района Воронежской области (далее - Регламент), утвержденного Постановлением, дополнить словами «, за исключением участников специальной военной операции и членов семей погибших (умерших) участников специальной военной операции, включенных в Реестр участников специальной военной операции и членов их семе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3 пункта 2.1 Регламента, утвержденного Постановлением,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-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, за исключением членов семей погибших (умерших) участников специальной военной операции, включенных в Реестр участников специальной военной операции и членов их сем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ленам семьи погибшего военнослужащего, указанным в абзаце первом настоящего пункта, в целях настоящего Административного регламента относятся 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 в образовательных организациях, до окончания обучения, но не более чем до достижения ими 23-летнего возраста;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ункте 5 пункта 2.1 Регламента, утвержденного Постановлением, слова «являющиеся родителями (одинокими родителями) на содержании которых находятся постоянно проживающие совместно с ними» заменить словами «постоянно проживающие на территории Воронежской области не менее трех лет, являющиеся родителями (одинокими родителями), на содержании которых находятс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.1 Регламента, утвержденного Постановлением, дополнить подпунктами 19 – 20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) участники специальной военной операции - лица, участвовавшие в специальной военной опера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зарегистрированными на день завершения своего участия в специальной военной операции по месту жительства на территории Воронежской области, а при отсутствии такой регистрации - по месту пребывания на территории Воронежской области, относящиеся к одной из следующих категор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проходящие (проходившие) службу в войсках национальной гвардии Российской Федерации и имеющие специальные звания поли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члены семей погибших (умерших) участников специальной военной операции - члены семей участников специальной военной операции, указанных в подпункте 19 настоящего пункта, погибших (умерших) вследствие увечья (ранения, травмы, контузии) или заболевания, полученных в ходе участия в специальной военной оп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ленам семьи погибшего (умершего) участника специальной военной операции, указанным в абзаце первом настоящего пункта, в целях настоящего Административного регламента относятся супруг (супруга), дети и родители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одпункте 5.6.5 пункта 5.6 Регламента, утвержденного Постановлением, слово «Департаментом» заменить словом «Министерство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7.1 Регламента, утвержденного Постановлением, слово «тридцать» заменить словом «двадца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абзаце первом пункта 9.1 Регламента, утвержденного Постановлением, после слов «многодетных граждан» дополнить словами «, участников специальной военной операции, членов семей погибших (умерших) участников специальной военной операци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егламент, утвержденный Постановлением, дополнить пунктом 9.2.1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2.1. В случае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1.1. Документы, прилагаемые к заявлению участником специальной военной опер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удостоверения ветерана боевых действ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гласие лица, указанного в заявлении, на обработку его персональных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1.2. Документы, прилагаемые к заявлению членами семьи погибшего (умершего) участника специальной военной опер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удостоверения ветерана боевых действ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гласие лиц, указанных в заявлении, на обработку их персональных данных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10.1 Регламента, утвержденного Постановлением,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у из ЕГРН об объекте недвижимости подтверждающий (подтверждающие) наличие (отсутствие) у него права собственности на земельный участок (земельные участки) – в Федеральной службе государственной регистрации, кадастра и картограф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ресно-справочную информацию о лицах, проживающих совместно с Заявителем, а также сведения о регистрации Заявителя по месту пребывания – в ГУ МВД России по Воронежской об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регистрации актов гражданского состояния – в Федеральной налоговой службе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принятие заявителя на учет в качестве нуждающегося в жилом помещении – в Администрации муниципального образования Воронежской области и (или) в министерстве социальной защиты Воронежской об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– в органах опеки и попечитель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ю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 – в Фонде пенсионного и социального страхования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й гражданин вправе приложить к заявлению адресно-справочную информацию из территориального органа федерального органа исполнительной власти в сфере внутренних дел о лицах, проживающих совместно с ним, документ (документы) из территориального орган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подтверждающий (подтверждающие) наличие (отсутствие) у него права собственности на земельный участок (земельные участки), документ, подтверждающий принятие заявителя на учет в качестве нуждающегося в жилом помещении, а также копии свидетельств о рождении детей и копии документов, подтверждающих перемену фамилии, имени, отчества родителей (одинокого родителя), при предъявлении оригин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специальной военной операции по своей инициативе вправе самостоятельно предоставить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егистрации по месту пребывания (для граждан, не имеющих постоянной регистрации на территории Воронежской област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соответствие льготной категории гражд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ьи погибшего (умершего) участника специальной военной операции по своей инициативе вправе самостоятельно предоставить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 (далее - гражданин), а имен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идетельство о браке - для супруги (супруга) граждани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равка о составе семьи заяв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егистрации по месту пребывания (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не представлен названный письменный отказ должностное лицо Администрации направляет всем членам семьи, имеющим право на получение земельного участка, уведомление о наличии такого права и запрашивает согласие или отказ от реализации такого пра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соответствие льготной категории гражд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Абзац первый пункта 12.2 Регламента, утвержденного Постановлением,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2. Основаниями для отказа в предоставлении Муниципальной услуги (за исключением случая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) являются: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Дополнить пунктом 12.2.1 Регламента, утвержденного Постановлением,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2.1. Основаниями для отказа в предоставлении Муниципальной услуги в случае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, являютс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 (заявители) не относится (не относятся) к категориям, определенным пунктами 17, 18 части 1 статьи 13 Закона Воронежской области от 13 мая 2008 года № 25-ОЗ «О регулировании земельных отношений на территории Воронежской области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ем (заявителями) не представлены (представлены не в полном объеме) документы, обязанность по представлению которых возложена на заявителя (заявителей)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день подачи заявления в отношении заявителя уполномоченными органами принято решение о включении его в Реестр участников специальной военной операции и членов их семей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ителю (заявителям) ранее предоставлены земельный участок в собственность бесплатно или единовременная денежная выплата в соответствии с Законом Воронежской области от 13 мая 2008 года № 25-ОЗ «О регулировании земельных отношений на территории Воронежской области»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ункт 22.1.4 Регламента, утвержденного Постановлением,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.1.4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Абзац шестой пункта 22.2.1 Регламента, утвержденного Постановлением, после слова «детей» дополнить словами «, участник специальной военной операции или член семьи погибшего (умершего) участника специальной военной операции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абзаце седьмом пункта 22.2.1 Регламента, утвержденного Постановлением, слово «Управлении» заменить словами «Главном управлении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Пункт 22.2.1 Регламента, утвержденного Постановлением, после абзаца восьмого дополнить абзацем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сведения о регистрации по месту пребывания;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абзаце девятом пункта 22.2.1 Регламента, утвержденного Постановлением, «в)» заменить словами «г)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Пункт 22.2.1 Регламента, утвержденного Постановлением, дополнить абзацами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в органах опеки и попечительства –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Фонде пенсионного и социального страхования Российской Федерации – сведения о страховом свидетельстве обязательного пенсионного страхования заявителя или документе, подтверждающем регистрацию заявителя в системе индивидуального (персонифицированного) учета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В пункте 22.3.1 Регламента, утвержденного Постановлением, слова «в пункте 12.2.» заменить словами «в пунктах 12.2 – 12.2.1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Анох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567" w:gutter="0" w:header="284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Пользователь</cp:lastModifiedBy>
  <cp:lastPrinted>2021-01-14T10:00:00Z</cp:lastPrinted>
  <dcterms:modified xsi:type="dcterms:W3CDTF">2025-05-27T06:08:00Z</dcterms:modified>
  <cp:revision>113</cp:revision>
  <dc:subject/>
  <dc:title/>
</cp:coreProperties>
</file>