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2»      мая       2023 г. № 16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ссош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нсии изменений в постановление администрации Россошкинского сельского поселения Репьевского муниципального района от 29.01.2016 № 4 «Об утверждении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экономразвития РФ от 30.08.2011 № 424 «Об утверждении Порядка ведения органами местного самоуправления реестров муниципального имущества», рассмотрев протест прокурора от 30.03.2023 №2-1-2023, администрация Россошк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оссошкинского сельского поселения Репьевского муниципального района от 29.01.2016 № 4 «Об утверждении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 (далее - Постановление),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Постановл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ункта 2.4.1 части 2.4. раздела 2 административного регламента администрации сельского поселения по предоставлению муниципальной услуги «Предоставление сведений из реестра муниципального имущества», утвержденного Постановлением, слова « с момента регистрации поступившего заявления» заменить словами «со дня поступления заявления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Ано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ользователь</cp:lastModifiedBy>
  <cp:lastPrinted>2021-01-14T10:00:00Z</cp:lastPrinted>
  <dcterms:modified xsi:type="dcterms:W3CDTF">2023-06-05T10:40:00Z</dcterms:modified>
  <cp:revision>99</cp:revision>
  <dc:subject/>
  <dc:title/>
</cp:coreProperties>
</file>