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7 »  мая          2025 г. № 16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евского муниципального района Воронежской области от 30.08.2024 № 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Россошкинского сельского поселения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евского муниципального района Воронежской области от 30.08.2024 №2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5.6.3 пункта 5.6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Регламент), утвержденного Постановлением, слова «в пункте 9.3» заменить словами «в 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6.1.4 пункта 6.1. Регламента, утвержденного Постановлением, слова «государственной или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. Регламента, утвержденного Постановлением, дополнить подпунктом 6.1.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9.2.14 пункта 9.2. Регламента, утвержденного Постановлением, слова «пп.1» заменить словами «пп.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9.2.15 пункта 9.2.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0.1.29 пункта 10.1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13 пункта 12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одиннадцатый пункта 22.1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ах четвертом и десятом пункта 22.1.3 Регламента, утвержденного Постановлением, слова «п.9.3» заменить словами «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2.3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2.4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ах 33 и 35 Регламента, утвержденного Постановлением,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5-27T06:23:00Z</dcterms:modified>
  <cp:revision>149</cp:revision>
  <dc:subject/>
  <dc:title/>
</cp:coreProperties>
</file>