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РОССОШК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24  » мая            2023 г. №17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оссош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б утверждении Порядка оповещения населения Россошкинского сельского поселения Репьёвского муниципального района Воронежской области и подразделений Государственной противопожарной службы о пожаре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 г. № 69-ФЗ              «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, рассмотрев письмо прокурора от 04.05.2023 №2-10-2023, администрация Россошк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повещения населения Россошкинского сельского поселения Репьёвского муниципального района Воронежской области и подразделений Государственной противопожарной службы о пожаре согласно приложению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3994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Анохи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оссошкинского сельского поселения Репьё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 мая  2023 № 17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овещения населения Россошкинского сельского поселения Репьёвского муниципального района Воронежской области и подразделений Государственной противопожарной службы о пожаре (далее - Порядок)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организацию, задачи и механизмы реализации мероприятий по оповещению населения Россошкинского сельского поселения Репьёвского муниципального района Воронежской области (далее – население) и подразделений Государственной противопожарной службы (далее – подразделения ГПС) о пожаре или угрозе возникновения пожар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еры по организации своевременного оповещения населения и подразделений ГПС о пожаре или угрозе возникновения пожара осуществляются главой Россошкинского  сельского поселения Репьё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оповещения населения о пожаре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поступлении информации о возникновении пожара администрация Россошкинского сельского поселения Репьёвского муниципального района Воронежской области (далее - администрация) оповещает население и подразделения ГПС о пожаре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игнал оповещения «Пожар!» подается при возникновении пожара в населенном пункте Россошкинского сельского поселения Репьёвского муниципального района Воронежской области, а также в лесном массиве, примыкающем к населенному пункту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повещение населения о пожаре осуществляетс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шение об оповещении населения о пожаре принимает глава сельского поселения или лицо, его замещающее либо лицо, уполномоченное главой сельского поселения.</w:t>
      </w:r>
    </w:p>
    <w:sectPr>
      <w:headerReference w:type="default" r:id="rId3"/>
      <w:type w:val="nextPage"/>
      <w:pgSz w:w="11906" w:h="16838"/>
      <w:pgMar w:left="1418" w:right="567" w:gutter="0" w:header="284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Пользователь</cp:lastModifiedBy>
  <cp:lastPrinted>2021-01-14T10:00:00Z</cp:lastPrinted>
  <dcterms:modified xsi:type="dcterms:W3CDTF">2023-05-25T06:07:00Z</dcterms:modified>
  <cp:revision>104</cp:revision>
  <dc:subject/>
  <dc:title/>
</cp:coreProperties>
</file>