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left="3960" w:firstLine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Россошкинского сельского </w:t>
      </w:r>
    </w:p>
    <w:p>
      <w:pPr>
        <w:pStyle w:val="Normal"/>
        <w:spacing w:lineRule="auto" w:line="240" w:before="0" w:after="0"/>
        <w:ind w:left="496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Репьёвского     </w:t>
      </w:r>
    </w:p>
    <w:p>
      <w:pPr>
        <w:pStyle w:val="Normal"/>
        <w:spacing w:lineRule="auto" w:line="240" w:before="0" w:after="0"/>
        <w:ind w:left="496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  района                     </w:t>
      </w:r>
    </w:p>
    <w:p>
      <w:pPr>
        <w:pStyle w:val="Normal"/>
        <w:spacing w:lineRule="auto" w:line="240" w:before="0" w:after="0"/>
        <w:ind w:left="496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left="3960" w:firstLine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_____________Т.А. Анох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4  мая    2023 года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обнародования постановления администрации Россошкинского сельского поселения Репьевского муниципального района Воронежской области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т 24.05.2023г. № 17 «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Об утверждении Порядка оповещения населения Россошкинского сельского поселения Репьёвского муниципального района Воронежской области и подразделений Государственной противопожарной службы о пожаре»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нохина Татьяна Алексеев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глава Россошкинского  сельского поселения, проживающая по адресу: село Россошки улица Воронежская дом 13 Репьёвского района Воронеж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бекина Татьяна Сергеев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заместитель главы администрации Россошкинского сельского поселения, проживающая по адресу: село Россошки улица Набережная дом 1 Репьёвского района Воронеж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нчарова Любовь Алексеевна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депутат Совета народных депутатов Россошкинского сельского поселения, проживающий по адресу: село Россошки улица Яблочная дом 5 Репьёвского района Воронеж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ввина Нина Семеновна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депутат Совета народных депутатов Россошкинского сельского поселения, проживающий по адресу: село Россошки улица Октябрьская дом 1  Репьёвского района Воронежской области;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ли настоящий акт, о том, ч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тановление администрации Россошкинского сельского поселения Репьёв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4.05.2023г. № 17 «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 утверждении Порядка оповещения населения Россошкинского сельского поселения Репьёвского муниципального района Воронежской области и подразделений Государственной противопожарной службы о пожаре» </w:t>
            </w:r>
            <w:r>
              <w:rPr/>
              <w:t>путем вывешивания для всеобщего ознакомления:</w:t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27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з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ния администрации Россошкинского сельского поселения Репьевского муниципального района Воронежской области – адрес: 396388 Воронежская область, Репьевский район, с. Россошки, ул. Школьная, д.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Россошкинского сельского поселения Репьёвского муниципального района Воронежской области от 24.05.2023г. № 17 «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 утверждении Порядка оповещения населения Россошкинского сельского поселения Репьёвского муниципального района Воронежской области и подразделений Государственной противопожарной службы о пожар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едено до сведения в трудовых коллективах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й акт составлен в одном экземпляре и хранится с первым экземпляром.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  <w:tbl>
            <w:tblPr>
              <w:tblW w:w="9360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575"/>
            </w:tblGrid>
            <w:tr>
              <w:trPr>
                <w:trHeight w:val="80" w:hRule="atLeast"/>
              </w:trPr>
              <w:tc>
                <w:tcPr>
                  <w:tcW w:w="478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. А. Анохина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. С. Тибекина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.А. Гончарова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. С. Саввина                                                       </w:t>
                  </w:r>
                </w:p>
              </w:tc>
              <w:tc>
                <w:tcPr>
                  <w:tcW w:w="457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______________________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0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63850</wp:posOffset>
            </wp:positionH>
            <wp:positionV relativeFrom="margin">
              <wp:posOffset>-221615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РОССОШК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 24  » мая            2023 г. №17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uto" w:line="480" w:before="0" w:after="0"/>
        <w:ind w:righ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Россошки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б утверждении Порядка оповещения населения Россошкинского сельского поселения Репьёвского муниципального района Воронежской области и подразделений Государственной противопожарной службы о пожаре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 декабря 1994 г. № 69-ФЗ              «О пожарной безопасности», Федеральным законом от 6 октября 2003 г. № 131-ФЗ «Об общих принципах организации местного самоуправления в Российской Федерации», Федеральным законом от 22 июля 2008 г. № 123-ФЗ «Технический регламент о требованиях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, рассмотрев письмо прокурора от 04.05.2023 №2-10-2023, администрация Россошкинского сельского поселения Репьё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оповещения населения Россошкинского сельского поселения Репьёвского муниципального района Воронежской области и подразделений Государственной противопожарной службы о пожаре согласно приложению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18"/>
        <w:gridCol w:w="3994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Анохина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оссошкинского сельского поселения Репьё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4»  мая  2023 № 17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повещения населения Россошкинского сельского поселения Репьёвского муниципального района Воронежской области и подразделений Государственной противопожарной службы о пожаре (далее - Порядок)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Федеральным законом от 21 декабря 1994 г. № 69-ФЗ «О пожарной безопасности», Федеральным законом от 22 июля 2008 г. № 123-ФЗ «Технический регламент о требованиях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.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определяет организацию, задачи и механизмы реализации мероприятий по оповещению населения Россошкинского сельского поселения Репьёвского муниципального района Воронежской области (далее – население) и подразделений Государственной противопожарной службы (далее – подразделения ГПС) о пожаре или угрозе возникновения пожара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еры по организации своевременного оповещения населения и подразделений ГПС о пожаре или угрозе возникновения пожара осуществляются главой Россошкинского  сельского поселения Репьё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повещение подразделений ГПС о пожаре осуществляется незамедлительно посредством телефонной связи по номерам «01», «112», либо сотовой связи по номеру «101», а также любыми иными техническими средствами, позволяющими незамедлительно оповестить подразделения ГПС о пожаре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оповещения населения о пожаре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 поступлении информации о возникновении пожара администрация Россошкинского сельского поселения Репьёвского муниципального района Воронежской области (далее - администрация) оповещает население и подразделения ГПС о пожаре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игнал оповещения «Пожар!» –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Сигнал оповещения «Пожар!» подается при возникновении пожара в населенном пункте Россошкинского сельского поселения Репьёвского муниципального района Воронежской области, а также в лесном массиве, примыкающем к населенному пункту.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повещение населения о пожаре осуществляется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юбыми иными техническими средствами, позволяющими оповестить население о пожаре.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ешение об оповещении населения о пожаре принимает глава сельского поселения или лицо, его замещающее либо лицо, уполномоченное главой сельского поселения.</w:t>
      </w:r>
    </w:p>
    <w:sectPr>
      <w:headerReference w:type="default" r:id="rId3"/>
      <w:type w:val="nextPage"/>
      <w:pgSz w:w="11906" w:h="16838"/>
      <w:pgMar w:left="1418" w:right="567" w:gutter="0" w:header="284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i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 w:val="false"/>
      <w:i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08:00Z</dcterms:created>
  <dc:creator>Сидельников Г.В.</dc:creator>
  <dc:description/>
  <cp:keywords/>
  <dc:language>en-US</dc:language>
  <cp:lastModifiedBy>Пользователь</cp:lastModifiedBy>
  <cp:lastPrinted>2023-08-24T09:07:00Z</cp:lastPrinted>
  <dcterms:modified xsi:type="dcterms:W3CDTF">2023-08-24T06:08:00Z</dcterms:modified>
  <cp:revision>106</cp:revision>
  <dc:subject/>
  <dc:title/>
</cp:coreProperties>
</file>