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05 » февраля      2025 г. № 1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оссошки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Россошкин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3» января 2025 г. №33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5 году», Федеральным законом от 30.11.2024 №419-ФЗ «О федеральном бюджете на 2025 год и на плановый период 2026 и 2027 годов», законом Воронежской области от 19.12.2024 № 127-ОЗ «Об областном бюджете на 2025 год и на плановый период 2026 и 2027 годов», администрация Россошк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Россошкин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Россошкинского сельского поселения от «09» февраля  2024 № 2 «Об утверждении стоимости услуг по погребению в Россошкин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Россошкин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25 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РоссОШКИН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2:00Z</dcterms:created>
  <dc:creator>Сеченых А. А.</dc:creator>
  <dc:description/>
  <cp:keywords/>
  <dc:language>en-US</dc:language>
  <cp:lastModifiedBy>Пользователь</cp:lastModifiedBy>
  <cp:lastPrinted>2025-02-05T15:57:00Z</cp:lastPrinted>
  <dcterms:modified xsi:type="dcterms:W3CDTF">2025-02-05T12:59:00Z</dcterms:modified>
  <cp:revision>7</cp:revision>
  <dc:subject/>
  <dc:title>              </dc:title>
</cp:coreProperties>
</file>