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1219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10 » января   2023 г. №  1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Россошкинского сельского поселения Репьёвского муниципального района Воронежской области от 19.10.2022 № 35 «Об определ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Воронежской области от 02.03.2020 № 8-ОЗ «О наделении органов местного самоуправления муниципальных районов и городских округов Воронежской области государственными полномочиями в области обращения с животными без владельцев», Законом 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7.2019 № 93-ОЗ «Об ответственном обращении с животными, о внесении изменений в отдельные законодательные акты Воронежской области и о признании утратившими силу отдельных законодательных актов (положений законодательных актов) Воронежской области», рассмотрев экспертное заключение правового управления правительства Воронежской области от 29.12.2022 № 19-62/20-1618-п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Россошкинского сельского поселения Репьёвского муниципального района Воронежской области от 19.10.2022 № 35 «Об определ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Россошкинского сельского поселения Репьё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Россошкин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962" w:hanging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Т.А. Анохин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   2023 года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АКТ</w:t>
      </w:r>
    </w:p>
    <w:tbl>
      <w:tblPr>
        <w:tblW w:w="110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/>
          </w:tcPr>
          <w:tbl>
            <w:tblPr>
              <w:tblW w:w="9924" w:type="dxa"/>
              <w:jc w:val="left"/>
              <w:tblInd w:w="459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924"/>
            </w:tblGrid>
            <w:tr>
              <w:trPr/>
              <w:tc>
                <w:tcPr>
                  <w:tcW w:w="9924" w:type="dxa"/>
                  <w:tcBorders/>
                  <w:shd w:fill="FFFFFF" w:val="clear"/>
                  <w:vAlign w:val="center"/>
                </w:tcPr>
                <w:p>
                  <w:pPr>
                    <w:pStyle w:val="Title"/>
                    <w:spacing w:lineRule="auto" w:line="276" w:before="0" w:after="0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обнародования постановления администрации Россошкинского сельского поселения Репьёвского муниципального района Воронежской области  от 10.01.2023 г. №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>Об отмене постановления администрации Россошкинского сельского поселения Репьёвского муниципального района Воронежской области от 19.10.2022 № 35 «Об определ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Россошкинского сельского поселения Репьёвского муниципального района Воронежской област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49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49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нохина Татьяна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лава Россошкинского  сельского поселения, проживающая по адресу: село Россошки улица Воронежская дом 13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49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бекина Татьяна Серг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Россошкинского сельского поселения, проживающая по адресу: село Россошки улица Набережная дом 1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49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Гончарова Любовь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 Россошкинского сельского поселения, проживающий по адресу: село Россошки улица Яблочная дом 5 Репьёвского района Воронежской области;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923" w:leader="none"/>
          <w:tab w:val="left" w:pos="1049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аввина Нина Семено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путат Совета народных депутатов Россошкинского сельского поселения, проживающий по адресу: село Россошки улица Октябрьская дом 1  Репьёвского района Воронежской области;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0"/>
            </w:tblGrid>
            <w:tr>
              <w:trPr>
                <w:trHeight w:val="7791" w:hRule="atLeast"/>
              </w:trPr>
              <w:tc>
                <w:tcPr>
                  <w:tcW w:w="9960" w:type="dxa"/>
                  <w:tcBorders/>
                </w:tcPr>
                <w:p>
                  <w:pPr>
                    <w:pStyle w:val="Title"/>
                    <w:tabs>
                      <w:tab w:val="clear" w:pos="708"/>
                      <w:tab w:val="left" w:pos="9315" w:leader="none"/>
                    </w:tabs>
                    <w:spacing w:lineRule="auto" w:line="276" w:before="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составили настоящий акт, о том, что постановление администрации Россошкинского сельского поселения Репьёвского муниципального района Воронежской области от 10.01.2023 г. № 1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>Об отмене постановления администрации Россошкинского сельского поселения Репьёвского муниципального района Воронежской области от 19.10.2022 № 35 «Об определ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Россошкинского сельского поселения Репьёвского муниципального района Воронежской области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 w:bidi="hi-I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утем вывешивания для всеобщего ознакомления: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9315" w:leader="none"/>
                      <w:tab w:val="left" w:pos="9888" w:leader="none"/>
                      <w:tab w:val="left" w:pos="9923" w:leader="none"/>
                      <w:tab w:val="left" w:pos="10490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 xml:space="preserve">   </w:t>
                  </w:r>
                  <w:r>
                    <w:rPr>
                      <w:bCs/>
                      <w:lang w:eastAsia="en-US"/>
                    </w:rPr>
                    <w:t xml:space="preserve">возле </w:t>
                  </w:r>
                  <w:r>
                    <w:rPr>
                      <w:lang w:eastAsia="en-US"/>
                    </w:rPr>
                    <w:t xml:space="preserve"> 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.</w:t>
                  </w:r>
                  <w:r>
                    <w:rPr>
                      <w:i/>
                      <w:lang w:eastAsia="en-US"/>
                    </w:rPr>
                    <w:t xml:space="preserve"> </w:t>
                  </w:r>
                </w:p>
                <w:p>
                  <w:pPr>
                    <w:pStyle w:val="Title"/>
                    <w:tabs>
                      <w:tab w:val="clear" w:pos="708"/>
                      <w:tab w:val="left" w:pos="9315" w:leader="none"/>
                      <w:tab w:val="left" w:pos="9888" w:leader="none"/>
                      <w:tab w:val="left" w:pos="10490" w:leader="none"/>
                    </w:tabs>
                    <w:spacing w:lineRule="auto" w:line="252"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остановление администрации Россошкинского сельского поселения Репьёвского муниципального района Воронежской области  от 10.01.2023 г. № 1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>Об отмене постановления администрации Россошкинского сельского поселения Репьёвского муниципального района Воронежской области от 19.10.2022 № 35 «Об определ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Россошкинского сельского поселения Репьёвского муниципального района Воронежской области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 w:bidi="hi-I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доведено до сведения в трудовых коллективах. Настоящий акт составлен в одном экземпляре и хранится с первым экземпля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315" w:leader="none"/>
                      <w:tab w:val="left" w:pos="9923" w:leader="none"/>
                      <w:tab w:val="left" w:pos="10490" w:leader="none"/>
                      <w:tab w:val="left" w:pos="10699" w:leader="none"/>
                    </w:tabs>
                    <w:spacing w:lineRule="auto" w:line="252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комиссии:</w:t>
                  </w:r>
                </w:p>
                <w:tbl>
                  <w:tblPr>
                    <w:tblW w:w="8988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9"/>
                    <w:gridCol w:w="3825"/>
                    <w:gridCol w:w="384"/>
                  </w:tblGrid>
                  <w:tr>
                    <w:trPr>
                      <w:trHeight w:val="2054" w:hRule="atLeast"/>
                    </w:trPr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.А. Анохина</w:t>
                          <w:tab/>
                          <w:t>Анохи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. С. Тибекин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Л.А.  Гончаров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4564" w:leader="none"/>
                            <w:tab w:val="left" w:pos="10490" w:leader="none"/>
                            <w:tab w:val="left" w:pos="10699" w:leader="none"/>
                          </w:tabs>
                          <w:suppressAutoHyphens w:val="true"/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. С. Саввина       </w:t>
                        </w:r>
                      </w:p>
                    </w:tc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pacing w:lineRule="auto" w:line="252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uppressAutoHyphens w:val="true"/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</w:tc>
                    <w:tc>
                      <w:tcPr>
                        <w:tcW w:w="38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76" w:leader="none"/>
                          </w:tabs>
                          <w:snapToGrid w:val="false"/>
                          <w:spacing w:lineRule="auto" w:line="36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lineRule="auto" w:line="252" w:before="0" w:after="200"/>
                          <w:ind w:left="142"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56" w:leader="none"/>
                          </w:tabs>
                          <w:spacing w:lineRule="auto" w:line="36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ab/>
                        </w:r>
                      </w:p>
                    </w:tc>
                    <w:tc>
                      <w:tcPr>
                        <w:tcW w:w="42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lineRule="auto" w:line="252" w:before="0" w:after="200"/>
                          <w:ind w:left="142"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64" w:leader="none"/>
                            <w:tab w:val="left" w:pos="10490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lineRule="auto" w:line="252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490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lineRule="auto" w:line="252" w:before="0" w:after="200"/>
                          <w:ind w:left="142"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1274" w:gutter="0" w:header="284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3-01-10T08:55:00Z</cp:lastPrinted>
  <dcterms:modified xsi:type="dcterms:W3CDTF">2023-01-10T06:22:00Z</dcterms:modified>
  <cp:revision>82</cp:revision>
  <dc:subject/>
  <dc:title/>
</cp:coreProperties>
</file>