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74930</wp:posOffset>
            </wp:positionV>
            <wp:extent cx="693420" cy="754380"/>
            <wp:effectExtent l="0" t="0" r="0" b="0"/>
            <wp:wrapSquare wrapText="left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ссош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ьё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9.08.2024 года № 23</w:t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/>
      </w:pPr>
      <w:r>
        <w:rPr/>
        <w:t>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п. 20 ст. 14 ФЗ РФ от 06.10.2003 года № 131 – ФЗ «Об общих принципах организации местного самоуправления в Российской Федерации», с целью упорядочения нумерации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 Земельному участку площадью – 400 кв. м., принадлежавший Коконину Евгению Васильевичу на основании свидетельства на право собственности на землю № 307 выданное администрацией Россошкинского сельсовета 05 января 1993 г.- присвоить адрес: Воронежская область, Репьёвский район, село Россошки, ул. Школьная,  4         </w:t>
      </w:r>
    </w:p>
    <w:p>
      <w:pPr>
        <w:pStyle w:val="Normal"/>
        <w:rPr/>
      </w:pPr>
      <w:r>
        <w:rPr/>
        <w:t>Категория земли – земли населенных пунктов.                                                        Разрешенное использование –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сельского поселения                                                Т.А.Анохин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1:00Z</dcterms:created>
  <dc:creator>User</dc:creator>
  <dc:description/>
  <cp:keywords/>
  <dc:language>en-US</dc:language>
  <cp:lastModifiedBy>Пользователь</cp:lastModifiedBy>
  <cp:lastPrinted>2024-08-28T14:47:00Z</cp:lastPrinted>
  <dcterms:modified xsi:type="dcterms:W3CDTF">2024-08-28T11:48:00Z</dcterms:modified>
  <cp:revision>359</cp:revision>
  <dc:subject/>
  <dc:title>                                             </dc:title>
</cp:coreProperties>
</file>