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30 » августа   2024 г. № 26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оссошк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оссошкинского сельского поселения</w:t>
      </w:r>
      <w:r>
        <w:rPr>
          <w:sz w:val="28"/>
          <w:szCs w:val="28"/>
        </w:rPr>
        <w:t xml:space="preserve">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Россошк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21.09.2015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2 части 1 постановления администрации Россошкинского сельского поселения Репьёвского муниципального района от 18.02.2016 №16 «О приведении в соответствие действующему законодательству административных регламентов администрации Россошкин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07.04.2016 № 24 «О внесении изменения в постановление администрации Россошкинского сельского поселения от 21.09.2015 г. №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12.10.2017 №25 «О внесении изменения в постановление администрации Россошкинского сельского поселения от 21.09.2015 г. №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22.02.2019 №3 «О внесении изменения в постановление администрации Россошкинского сельского поселения от 21.09.2015 г. №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03.02.2020 № 4 «О внесении изменения в постановление администрации Россошкинского сельского поселения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28.12.2020 № 36 «О внесении изменения в постановление администрации Россошкинского сельского поселения от 21.09.2015 г. №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14.01.2021 № 1 «О внесении изменения в постановление администрации Россошкинского сельского поселения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14.01.2022 № 1 «О внесении изменения в постановление администрации Россошкинского сельского поселения от 21.09.2015 г. №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оссошкинского сельского поселения Репьёвского муниципального района от 11.01.2023 № 2 «О внесении изменения в постановление администрации Россошкинского сельского поселения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Т.А. Анохина 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августа  2023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Россошкинского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5. На официальном сайте Администрации  http://_</w:t>
      </w:r>
      <w:r>
        <w:rPr/>
        <w:t xml:space="preserve"> </w:t>
      </w:r>
      <w:r>
        <w:rPr>
          <w:spacing w:val="7"/>
          <w:sz w:val="28"/>
          <w:szCs w:val="28"/>
        </w:rPr>
        <w:t>rossoshkinskoe-r20.gosweb.gosuslugi.ru)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Россошкинского сельского поселения Репьё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Россошкинского сельского поселения Репьёвского муниципального района от 30.10.2015 № 9 «Об утверждении перечня услуг,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>rossoshkinskoe-r20.gosweb.gosuslugi.ru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24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(далее  -  Федеральный  закон  N  443-ФЗ)  и </w:t>
      </w:r>
      <w:hyperlink r:id="rId3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(-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общает, что 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.И.О. заявителя в дательном падеже, наименование, номер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оссийского юридического лица), страна, дата и номер регистрации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 присвоения,  изменения  и   аннулирования   адресов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 г.  N 1221,  отказано  в 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местонахождения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рес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image" Target="media/image2.jpeg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9-02T12:12:00Z</dcterms:modified>
  <cp:revision>106</cp:revision>
  <dc:subject/>
  <dc:title/>
</cp:coreProperties>
</file>