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56535</wp:posOffset>
            </wp:positionH>
            <wp:positionV relativeFrom="margin">
              <wp:posOffset>-17843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РОССОШК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 11 » января     2023 г. №  2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оссошк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О внесении изменений в постановление администрации Россошкинского сельского поселения Репьевского муниципального района от 21.09.2015г. № 38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постановлением администрации Россошкинского сельского поселения Репьевского муниципального района от 20.04.2015 г. № 21 «О порядке разработки и утверждения административных регламентов предоставления муниципальных услуг», администрация Россошкин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становление администрации Россошкинского сельского поселения Репье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21.09.2015 г. № 38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 (далее - Постановление) внести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1. Часть 2.4. раздела 2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администрации Россошкинского сельского поселения Репьёв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своение адреса объекту недвижимости и аннулирование адреса</w:t>
      </w:r>
      <w:r>
        <w:rPr>
          <w:rFonts w:cs="Times New Roman" w:ascii="Times New Roman" w:hAnsi="Times New Roman"/>
          <w:sz w:val="28"/>
          <w:szCs w:val="28"/>
        </w:rPr>
        <w:t>» (далее - Регламент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утвержденного Постановлением,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 2.4.Срок предоставления муниципальной услу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6 рабочих дней со дня поступления заявления.»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1.2. Пункт 3.5.4. части 3.3. раздела 3 Регламента, утвержденного Постановлением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зложить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3.3.9. Максимальный срок исполнения административной процедуры - 1 рабочий день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»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                                    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Анохи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before="0" w:after="0"/>
        <w:ind w:left="3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before="0" w:after="0"/>
        <w:ind w:left="3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before="0" w:after="0"/>
        <w:ind w:left="3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before="0" w:after="0"/>
        <w:ind w:left="3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before="0" w:after="0"/>
        <w:ind w:left="3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before="0" w:after="0"/>
        <w:ind w:left="3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before="0" w:after="0"/>
        <w:ind w:left="3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before="0" w:after="0"/>
        <w:ind w:left="3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before="0" w:after="0"/>
        <w:ind w:left="3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before="0" w:after="0"/>
        <w:ind w:left="3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before="0" w:after="0"/>
        <w:ind w:left="3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before="0" w:after="0"/>
        <w:ind w:left="39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 Россошкинского сельского    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Репьёвского муниципального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 Воронежской области      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left="4962" w:hanging="9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_____Т.А. Анохина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 января     2023 года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</w:t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108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бнародования постановления администрации Россошкинского сельского поселения Репьёвского муниципального района Воронежской области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11.01.2023 г. № 2 « О внесении изменений в постановление администрации</w:t>
                  </w:r>
                  <w:r>
                    <w:rPr>
                      <w:rFonts w:eastAsia="Times New Roman CYR" w:cs="Times New Roman" w:ascii="Times New Roman" w:hAnsi="Times New Roman"/>
                      <w:bCs/>
                      <w:sz w:val="24"/>
                      <w:szCs w:val="24"/>
                    </w:rPr>
                    <w:t xml:space="preserve"> Россошкинского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сельского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поселения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Репьевского муниципального района от 21.09.2015 г. № 38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</w:t>
                  </w:r>
                </w:p>
              </w:tc>
            </w:tr>
          </w:tbl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  <w:tab w:val="left" w:pos="9923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Normal"/>
        <w:tabs>
          <w:tab w:val="clear" w:pos="708"/>
          <w:tab w:val="left" w:pos="8931" w:leader="none"/>
          <w:tab w:val="left" w:pos="9923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Анохина Татьяна Алексеев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глава Россошкинского  сельского поселения, проживающая по адресу: село Россошки улица Воронежская дом 13 Репьёвского района Воронежской области;</w:t>
      </w:r>
    </w:p>
    <w:p>
      <w:pPr>
        <w:pStyle w:val="Normal"/>
        <w:tabs>
          <w:tab w:val="clear" w:pos="708"/>
          <w:tab w:val="left" w:pos="8931" w:leader="none"/>
          <w:tab w:val="left" w:pos="992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ибекина Татьяна Сергеев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ведущий специалист администрации Россошкинского сельского поселения, проживающая по адресу: село Россошки улица Набережная дом 1 Репьёвского района Воронежской области;</w:t>
      </w:r>
    </w:p>
    <w:p>
      <w:pPr>
        <w:pStyle w:val="Normal"/>
        <w:tabs>
          <w:tab w:val="clear" w:pos="708"/>
          <w:tab w:val="left" w:pos="8931" w:leader="none"/>
          <w:tab w:val="left" w:pos="992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3.Гончарова Любовь Алексеевна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депутат Совета народных депутатов Россошкинского сельского поселения, проживающий по адресу: село Россошки улица Яблочная дом 5 Репьёвского района Воронежской области;</w:t>
      </w:r>
    </w:p>
    <w:p>
      <w:pPr>
        <w:pStyle w:val="Normal"/>
        <w:tabs>
          <w:tab w:val="clear" w:pos="708"/>
          <w:tab w:val="left" w:pos="720" w:leader="none"/>
          <w:tab w:val="left" w:pos="8931" w:leader="none"/>
          <w:tab w:val="left" w:pos="992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аввина Нина Семеновна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/>
        <w:t xml:space="preserve"> депутат Совета народных депутатов Россошкинского сельского поселения, проживающий по адресу: село Россошки улица Октябрьская дом 1  Репьёвского района Воронежской области;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7"/>
            </w:tblGrid>
            <w:tr>
              <w:trPr>
                <w:trHeight w:val="8858" w:hRule="atLeast"/>
              </w:trPr>
              <w:tc>
                <w:tcPr>
                  <w:tcW w:w="9957" w:type="dxa"/>
                  <w:tcBorders/>
                </w:tcPr>
                <w:p>
                  <w:pPr>
                    <w:pStyle w:val="Title"/>
                    <w:spacing w:lineRule="auto" w:line="252" w:before="0" w:after="0"/>
                    <w:ind w:right="-39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en-US" w:bidi="hi-I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eastAsia="en-US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eastAsia="en-US"/>
                    </w:rPr>
                    <w:t xml:space="preserve">составили настоящий акт, о том, что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eastAsia="en-US"/>
                    </w:rPr>
                    <w:t xml:space="preserve">постановление администрации Россошкинского сельского поселения Репьёвского муниципального района Воронежской области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eastAsia="en-US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1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eastAsia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01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eastAsia="en-US"/>
                    </w:rPr>
                    <w:t>.2023 г. № 2 «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О внесении изменений в постановление администрации</w:t>
                  </w:r>
                  <w:r>
                    <w:rPr>
                      <w:rFonts w:eastAsia="Times New Roman CYR"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 Россошкинского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StrongEmphasis"/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льского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StrongEmphasis"/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селения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 w:eastAsia="en-US"/>
                    </w:rPr>
                    <w:t>Репьевского муниципального района от 21.09.2015 г. № 38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eastAsia="en-US"/>
                    </w:rPr>
                    <w:t>путем вывешивания для всеобщего ознакомления:</w:t>
                  </w:r>
                </w:p>
                <w:p>
                  <w:pPr>
                    <w:pStyle w:val="Style23"/>
                    <w:tabs>
                      <w:tab w:val="clear" w:pos="708"/>
                      <w:tab w:val="left" w:pos="9888" w:leader="none"/>
                      <w:tab w:val="left" w:pos="9923" w:leader="none"/>
                    </w:tabs>
                    <w:spacing w:lineRule="auto" w:line="276" w:before="0" w:after="0"/>
                    <w:jc w:val="both"/>
                    <w:rPr/>
                  </w:pPr>
                  <w:r>
                    <w:rPr>
                      <w:rFonts w:eastAsia="Times New Roman"/>
                      <w:bCs/>
                      <w:lang w:eastAsia="en-US"/>
                    </w:rPr>
                    <w:t xml:space="preserve">     </w:t>
                  </w:r>
                  <w:r>
                    <w:rPr>
                      <w:bCs/>
                      <w:lang w:eastAsia="en-US"/>
                    </w:rPr>
                    <w:t xml:space="preserve">возле </w:t>
                  </w:r>
                  <w:r>
                    <w:rPr>
                      <w:lang w:eastAsia="en-US"/>
                    </w:rPr>
                    <w:t xml:space="preserve"> здания администрации Россошкинского сельского поселения Репьёвского муниципального района Воронежской области – адрес: 396388 Воронежская область, Репьёвский район, с. Россошки, ул. Школьная, д.1.</w:t>
                  </w:r>
                  <w:r>
                    <w:rPr>
                      <w:i/>
                      <w:lang w:eastAsia="en-US"/>
                    </w:rPr>
                    <w:t xml:space="preserve"> </w:t>
                  </w:r>
                </w:p>
                <w:p>
                  <w:pPr>
                    <w:pStyle w:val="Title"/>
                    <w:tabs>
                      <w:tab w:val="clear" w:pos="708"/>
                      <w:tab w:val="left" w:pos="9888" w:leader="none"/>
                    </w:tabs>
                    <w:spacing w:lineRule="auto" w:line="252" w:before="0" w:after="0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eastAsia="en-US"/>
                    </w:rPr>
                    <w:t>Постановление администрации Россошкинского сельского поселения Репьёвского муниципального района Воронежской области  о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1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eastAsia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01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eastAsia="en-US"/>
                    </w:rPr>
                    <w:t>.2023 г. № 2 «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О внесении изменений в постановление администрации</w:t>
                  </w:r>
                  <w:r>
                    <w:rPr>
                      <w:rFonts w:eastAsia="Times New Roman CYR"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 Россошкинского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StrongEmphasis"/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льского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StrongEmphasis"/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селения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 w:eastAsia="en-US"/>
                    </w:rPr>
                    <w:t>Репьевского муниципального района от 21.09.2015 г. № 38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eastAsia="en-US"/>
                    </w:rPr>
                    <w:t>доведено до сведения в трудовых коллективах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36" w:leader="none"/>
                      <w:tab w:val="left" w:pos="9923" w:leader="none"/>
                      <w:tab w:val="left" w:pos="10699" w:leader="none"/>
                    </w:tabs>
                    <w:spacing w:lineRule="auto" w:line="25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тоящий акт составлен в одном экземпляре и хранится с первым экземпляро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36" w:leader="none"/>
                      <w:tab w:val="left" w:pos="9923" w:leader="none"/>
                      <w:tab w:val="left" w:pos="10699" w:leader="none"/>
                    </w:tabs>
                    <w:spacing w:lineRule="auto" w:line="25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лены комиссии:</w:t>
                  </w:r>
                </w:p>
                <w:tbl>
                  <w:tblPr>
                    <w:tblW w:w="8988" w:type="dxa"/>
                    <w:jc w:val="left"/>
                    <w:tblInd w:w="67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80"/>
                    <w:gridCol w:w="4208"/>
                  </w:tblGrid>
                  <w:tr>
                    <w:trPr>
                      <w:trHeight w:val="2054" w:hRule="atLeast"/>
                    </w:trPr>
                    <w:tc>
                      <w:tcPr>
                        <w:tcW w:w="478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931" w:leader="none"/>
                            <w:tab w:val="left" w:pos="9923" w:leader="none"/>
                            <w:tab w:val="left" w:pos="10699" w:leader="none"/>
                          </w:tabs>
                          <w:spacing w:lineRule="auto" w:line="252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. А. Анохин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931" w:leader="none"/>
                            <w:tab w:val="left" w:pos="9923" w:leader="none"/>
                            <w:tab w:val="left" w:pos="10699" w:leader="none"/>
                          </w:tabs>
                          <w:spacing w:lineRule="auto" w:line="252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Т. С. Тибекина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931" w:leader="none"/>
                            <w:tab w:val="left" w:pos="9923" w:leader="none"/>
                            <w:tab w:val="left" w:pos="10699" w:leader="none"/>
                          </w:tabs>
                          <w:spacing w:lineRule="auto" w:line="252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Л.А.  Гончарова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931" w:leader="none"/>
                            <w:tab w:val="left" w:pos="9923" w:leader="none"/>
                            <w:tab w:val="left" w:pos="10699" w:leader="none"/>
                          </w:tabs>
                          <w:suppressAutoHyphens w:val="tru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Н. С. Саввина           </w:t>
                        </w:r>
                      </w:p>
                    </w:tc>
                    <w:tc>
                      <w:tcPr>
                        <w:tcW w:w="420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931" w:leader="none"/>
                            <w:tab w:val="left" w:pos="9923" w:leader="none"/>
                            <w:tab w:val="left" w:pos="10699" w:leader="none"/>
                          </w:tabs>
                          <w:spacing w:lineRule="auto" w:line="252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_________________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931" w:leader="none"/>
                            <w:tab w:val="left" w:pos="9923" w:leader="none"/>
                            <w:tab w:val="left" w:pos="10699" w:leader="none"/>
                          </w:tabs>
                          <w:spacing w:lineRule="auto" w:line="252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_________________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931" w:leader="none"/>
                            <w:tab w:val="left" w:pos="9923" w:leader="none"/>
                            <w:tab w:val="left" w:pos="10699" w:leader="none"/>
                          </w:tabs>
                          <w:spacing w:lineRule="auto" w:line="252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_________________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931" w:leader="none"/>
                            <w:tab w:val="left" w:pos="9923" w:leader="none"/>
                            <w:tab w:val="left" w:pos="10699" w:leader="none"/>
                          </w:tabs>
                          <w:suppressAutoHyphens w:val="tru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_________________</w:t>
                        </w:r>
                      </w:p>
                    </w:tc>
                  </w:tr>
                  <w:tr>
                    <w:trPr>
                      <w:trHeight w:val="74" w:hRule="atLeast"/>
                    </w:trPr>
                    <w:tc>
                      <w:tcPr>
                        <w:tcW w:w="478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931" w:leader="none"/>
                            <w:tab w:val="left" w:pos="9923" w:leader="none"/>
                            <w:tab w:val="left" w:pos="10699" w:leader="none"/>
                          </w:tabs>
                          <w:suppressAutoHyphens w:val="true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0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931" w:leader="none"/>
                            <w:tab w:val="left" w:pos="9923" w:leader="none"/>
                            <w:tab w:val="left" w:pos="10699" w:leader="none"/>
                          </w:tabs>
                          <w:suppressAutoHyphens w:val="true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567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43:00Z</dcterms:created>
  <dc:creator>Сидельников Г.В.</dc:creator>
  <dc:description/>
  <cp:keywords/>
  <dc:language>en-US</dc:language>
  <cp:lastModifiedBy>Пользователь</cp:lastModifiedBy>
  <cp:lastPrinted>2023-01-11T13:21:00Z</cp:lastPrinted>
  <dcterms:modified xsi:type="dcterms:W3CDTF">2023-01-11T10:21:00Z</dcterms:modified>
  <cp:revision>4</cp:revision>
  <dc:subject/>
  <dc:title/>
</cp:coreProperties>
</file>