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81325</wp:posOffset>
            </wp:positionH>
            <wp:positionV relativeFrom="margin">
              <wp:posOffset>-749300</wp:posOffset>
            </wp:positionV>
            <wp:extent cx="598805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РОССОШК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ind w:right="48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 24 » февраля    2025 г. № 2</w:t>
      </w:r>
    </w:p>
    <w:p>
      <w:pPr>
        <w:pStyle w:val="Normal"/>
        <w:spacing w:lineRule="auto" w:line="480"/>
        <w:ind w:right="4820" w:hanging="0"/>
        <w:rPr/>
      </w:pPr>
      <w:r>
        <w:rPr/>
        <w:t xml:space="preserve">                      </w:t>
      </w:r>
      <w:r>
        <w:rPr/>
        <w:t>с. Россошки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Об определении мест, разрешенных для выгула домашних животных на территории Россошки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 администрация Россошкинского сельского поселения Репьёвского муниципального района Воронеж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1. Определить, что на территории Россошкинского сельского поселения Репьёвского муниципального района Воронежской области выгул домашних животных, кроме собак-проводников, сопровождающих инвалидов по зрению, разрешен в соответствии с действующими дополнительными требованиями к содержанию домашних животных, в том числе к их выгулу, на территориях общего пользования, за исключением детских и спортивных площадок, территорий детских дошкольных учреждений, школ и других учебных заведений, территорий объектов здравоохранения и административных учреждений, объектов культуры, физической культуры и спорта, на газонах и цветниках, в местах отдыха населения, а также на иных земельных участках с зелеными насаждениями вне специально оборудованных площад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распространяет свое действие на правоотношения с 01.01.2025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Т.А. Анохина</w:t>
      </w:r>
    </w:p>
    <w:sectPr>
      <w:type w:val="nextPage"/>
      <w:pgSz w:w="11906" w:h="16838"/>
      <w:pgMar w:left="1134" w:right="567" w:gutter="0" w:header="0" w:top="170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45:00Z</dcterms:created>
  <dc:creator>FominaNM</dc:creator>
  <dc:description/>
  <cp:keywords/>
  <dc:language>en-US</dc:language>
  <cp:lastModifiedBy>Пользователь</cp:lastModifiedBy>
  <cp:lastPrinted>2021-09-10T14:26:00Z</cp:lastPrinted>
  <dcterms:modified xsi:type="dcterms:W3CDTF">2025-02-24T05:10:00Z</dcterms:modified>
  <cp:revision>11</cp:revision>
  <dc:subject/>
  <dc:title/>
</cp:coreProperties>
</file>