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8" w:leader="none"/>
        </w:tabs>
        <w:spacing w:lineRule="auto" w:line="36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8478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РОССОШКИНСКОГО СЕЛЬСКОГО ПОСЕЛЕНИЯ РЕПЬЁВ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  28 » декабря    2023 г.  №31  </w:t>
      </w:r>
    </w:p>
    <w:p>
      <w:pPr>
        <w:pStyle w:val="Normal"/>
        <w:spacing w:lineRule="auto" w:line="480" w:before="0" w:after="0"/>
        <w:ind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. Россошки</w:t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Россошкинского сельского поселения от 11.11.2019 года № 41 </w:t>
      </w:r>
    </w:p>
    <w:tbl>
      <w:tblPr>
        <w:tblW w:w="4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</w:tblGrid>
      <w:tr>
        <w:trPr>
          <w:trHeight w:val="2308" w:hRule="atLeast"/>
        </w:trPr>
        <w:tc>
          <w:tcPr>
            <w:tcW w:w="4599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муниципальной программы Россошкинского сельского поселения «Энергоэффективность и развитие энергетики на 2020-2028 годы»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РФ от 06 октября 2003 года № 131-ФЗ «Об общих принципах организации местного самоуправления в Российской Федерации», Уставом Россошк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Россошкинского сельского поселения от 24.01.2014 № 3 «О порядке разработки, реализации и оценке эффективности муниципальных программ Россошкинского сельского поселения Репьевского муниципального района», в целях повышения эффективности расходов бюджета Россошкинского сельского поселения администрация Россошкинского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Россошкинского сельского поселения от 11.11.2019 г. №41 «Об утверждении муниципальной программы Россошкинского сельского поселения «</w:t>
      </w:r>
      <w:r>
        <w:rPr>
          <w:rFonts w:cs="Times New Roman" w:ascii="Times New Roman" w:hAnsi="Times New Roman"/>
          <w:b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sz w:val="28"/>
          <w:szCs w:val="28"/>
        </w:rPr>
        <w:t>» (2020-2028 г.г.)» (далее – Постановление) внести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Россошкинского сельского поселения «</w:t>
      </w:r>
      <w:r>
        <w:rPr>
          <w:rFonts w:cs="Times New Roman" w:ascii="Times New Roman" w:hAnsi="Times New Roman"/>
          <w:b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sz w:val="28"/>
          <w:szCs w:val="28"/>
        </w:rPr>
        <w:t>» (2020-2028 гг.) (далее – Программа), утвержденной Постановлением, таблицы «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61"/>
        <w:gridCol w:w="6828"/>
      </w:tblGrid>
      <w:tr>
        <w:trPr>
          <w:trHeight w:val="42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ы и источники финансирования муниципальной программы (в действующих ценах каждого года реализации государственной программы) 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бюджетных ассигнований на реализацию программы в 2020-2028 годах составляет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сельского поселения по годам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: всего -        77,3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42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– 35,4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: всего -         62,5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52,1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–10,4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: всего -       55,4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33,6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–21,8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: всего -  108,5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21,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–32,2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: всего -     55,7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23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–32,2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: всего -55,7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23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–32,2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: всего -     55,7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23,2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–32,2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: всего -  55,7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23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– 32,2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год: всего -  55,7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областного бюджета – 23,5 тыс. руб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-32,2  тыс. руб.</w:t>
            </w:r>
          </w:p>
        </w:tc>
      </w:tr>
      <w:tr>
        <w:trPr>
          <w:trHeight w:val="560" w:hRule="atLeast"/>
        </w:trPr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 реализации муниципальной программы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номия энергетических ресурсов, повышение эффективности систем наружного освещения, увеличение срока службы, эксплуатационных затрат на содержание систем наружного освещени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В паспорте Подпрограммы «Повышение энергетической эффективности экономики сельского поселения и сокращение энергетических издержек в бюджетном секторе» (далее – Подпрограмма) Программы, утвержденной Постановлением, строку таблицы «Объемы и источники финансирования муниципальной подпрограммы (в действующих ценах каждого года реализации муниципальной подпрограммы)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1"/>
        <w:gridCol w:w="6524"/>
      </w:tblGrid>
      <w:tr>
        <w:trPr>
          <w:trHeight w:val="311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 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бюджетных ассигнований на реализацию подпрограммы в 2020-2028 годах составляет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сельского поселения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: всего -        77,3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42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– 35,4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: всего -         62,5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52,1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10,4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: всего -55,4 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33,6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–21,8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: всего -  108,5 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21,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–32,2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: всего -55,7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23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–32,2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: всего -55,7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23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–32,2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: всего -     55,7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23,2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–32,2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: всего -  55,7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23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– 32,2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год: всего -  55,7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областного бюджета – 23,5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-32,2  тыс. руб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бнародова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оставляю за собой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поселения                                       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20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Анохин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985" w:right="707" w:gutter="0" w:header="34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4678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я изложить в следующей редакции:</w:t>
      </w:r>
    </w:p>
    <w:p>
      <w:pPr>
        <w:pStyle w:val="Normal"/>
        <w:tabs>
          <w:tab w:val="clear" w:pos="708"/>
          <w:tab w:val="left" w:pos="2448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    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оссошки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ьё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 28  »    декабря   2023 г. №3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местного бюджета на реализацию муниципальной программы Россошкинского сельского поселения Репьёвского муниципального района Воронежской области «Энергоэффективность и развитие энергетики на 2020-2028 годы»</w:t>
        <w:tab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276"/>
        <w:gridCol w:w="1417"/>
        <w:gridCol w:w="1134"/>
        <w:gridCol w:w="993"/>
        <w:gridCol w:w="1134"/>
        <w:gridCol w:w="992"/>
        <w:gridCol w:w="1276"/>
        <w:gridCol w:w="1276"/>
        <w:gridCol w:w="992"/>
        <w:gridCol w:w="992"/>
      </w:tblGrid>
      <w:tr>
        <w:trPr>
          <w:trHeight w:val="89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– ГРБС)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по годам реализации муниципальной программы,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трети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четверты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шестой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седьмо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восьмо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девятый год реализации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эффективность и развитие энерге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</w:tr>
      <w:tr>
        <w:trPr>
          <w:trHeight w:val="3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экономики сельского поселения и сокращение энергетических издержек в бюджетном секторе на 2020-202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 в системе наружного освещения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</w:tr>
      <w:tr>
        <w:trPr>
          <w:trHeight w:val="9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</w:tr>
      <w:tr>
        <w:trPr>
          <w:trHeight w:val="3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 в коммунальной инфраструктуре, промышленности и энергетике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учению в области энергосбережения и повышения энергетическо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ционной поддержки и пропаганде энергосбережения и повышения энергетической эффективности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оссошки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ьё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 28»      декабря    2023 г. №31</w:t>
      </w:r>
    </w:p>
    <w:p>
      <w:pPr>
        <w:pStyle w:val="Normal"/>
        <w:widowControl w:val="false"/>
        <w:tabs>
          <w:tab w:val="clear" w:pos="708"/>
          <w:tab w:val="left" w:pos="13230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Россошкинского сельского поселения Репьёвского муниципального района Воронежской области «Энергоэффективность и развитие энергетики на 2020-2028 годы»</w:t>
      </w:r>
    </w:p>
    <w:tbl>
      <w:tblPr>
        <w:tblW w:w="16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418"/>
        <w:gridCol w:w="992"/>
        <w:gridCol w:w="1276"/>
        <w:gridCol w:w="1134"/>
        <w:gridCol w:w="1275"/>
        <w:gridCol w:w="1134"/>
        <w:gridCol w:w="851"/>
        <w:gridCol w:w="992"/>
        <w:gridCol w:w="992"/>
        <w:gridCol w:w="1134"/>
        <w:gridCol w:w="1703"/>
        <w:gridCol w:w="239"/>
      </w:tblGrid>
      <w:tr>
        <w:trPr>
          <w:trHeight w:val="255" w:hRule="atLeast"/>
        </w:trPr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перв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(втор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(третий год реализации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(четвер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(пяты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(шестой год реализац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седьмо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восьмо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девятый год реализации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Энергоэффективность и развитие энергетик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экономики сельского поселения и сокращение энергетических издержек в бюджетном секторе на 2011-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ергосбережение и повышение энергетической эффективности в системе наружного осв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нергосбережение и повышение энергетической эффективности в коммунальной инфраструктуре, промышленности и энерге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учению в области энергосбережения и повышения энергетической эффек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ционной поддержки и пропаганде энергосбережения и повышения энергетической эффективности на территории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ind w:right="-2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678" w:leader="none"/>
        </w:tabs>
        <w:ind w:right="-2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34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78" w:leader="none"/>
        </w:tabs>
        <w:ind w:right="-2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8"/>
          <w:lang w:eastAsia="ru-RU"/>
        </w:rPr>
      </w:r>
    </w:p>
    <w:sectPr>
      <w:headerReference w:type="default" r:id="rId5"/>
      <w:type w:val="nextPage"/>
      <w:pgSz w:orient="landscape" w:w="16838" w:h="11906"/>
      <w:pgMar w:left="1134" w:right="1134" w:gutter="0" w:header="34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02:00Z</dcterms:created>
  <dc:creator>Сидельников Г.В.</dc:creator>
  <dc:description/>
  <cp:keywords/>
  <dc:language>en-US</dc:language>
  <cp:lastModifiedBy>Пользователь</cp:lastModifiedBy>
  <cp:lastPrinted>2024-02-05T11:45:00Z</cp:lastPrinted>
  <dcterms:modified xsi:type="dcterms:W3CDTF">2024-02-05T08:45:00Z</dcterms:modified>
  <cp:revision>84</cp:revision>
  <dc:subject/>
  <dc:title/>
</cp:coreProperties>
</file>