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693420" cy="751205"/>
            <wp:effectExtent l="0" t="0" r="0" b="0"/>
            <wp:docPr id="1" name="Герб черно-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рно-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оссошк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Репьё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02. 10. 2024 года № 37</w:t>
      </w:r>
    </w:p>
    <w:p>
      <w:pPr>
        <w:pStyle w:val="Normal"/>
        <w:rPr/>
      </w:pPr>
      <w:r>
        <w:rPr/>
        <w:t xml:space="preserve">О присвоении адреса </w:t>
      </w:r>
    </w:p>
    <w:p>
      <w:pPr>
        <w:pStyle w:val="Normal"/>
        <w:rPr/>
      </w:pPr>
      <w:r>
        <w:rPr/>
        <w:t>земельному учас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На основании п. 20 ст. 14 ФЗ РФ от 06.10.2003 года № 131 – ФЗ «Об общих принципах организации местного самоуправления в Российской Федерации», с целью упорядочения нумерации земельных участ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емельному участку площадью – 3900 кв. м., принадлежавший Когтеву Владимиру Дмитриевичу, на основании свидетельства на право собственности на землю № 069 выданное администрацией Россошкинского сельсовета  15 сентября 1992 г. ранее  имевший адрес: Воронежская область, Репьевский район, с. Россошки, ул. Советская, д.49  присвоить адрес: Воронежская область, Репьёвский район, село Россошки, ул. Советская,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Категория земли – земли населенных пунктов.                                                                                  Разрешенное использование – для ведения личного подсоб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Глава сельского поселения                                                Т.А.Анохина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41:00Z</dcterms:created>
  <dc:creator>User</dc:creator>
  <dc:description/>
  <cp:keywords/>
  <dc:language>en-US</dc:language>
  <cp:lastModifiedBy>Пользователь</cp:lastModifiedBy>
  <cp:lastPrinted>2024-10-01T14:49:00Z</cp:lastPrinted>
  <dcterms:modified xsi:type="dcterms:W3CDTF">2024-10-01T11:56:00Z</dcterms:modified>
  <cp:revision>379</cp:revision>
  <dc:subject/>
  <dc:title>                                             </dc:title>
</cp:coreProperties>
</file>