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8 » февраля    2025 г. № 4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Россошкинского сельского поселения Репьевского муниципального района Воронежской области от 09.12.2024 № 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Россошк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оссошкинского сельского поселения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евского муниципального района Воронежской области от 09.12.2024 № 7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Россошкинского сельского поселения Репьёвского муниципального района Воронежской области» (далее - Постановление) внести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7.1.1 части 7.1 раздела 7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Россошкинского сельского поселения Репьёвского муниципального района Воронежской области, утвержденного Постановлением, слова «45 дней» заменить словами «13 рабочих дн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5-02-28T08:06:00Z</dcterms:modified>
  <cp:revision>77</cp:revision>
  <dc:subject/>
  <dc:title/>
</cp:coreProperties>
</file>