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10 » апреля    2024 г. № 5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Россошкинского сельского поселения Репьёвского муниципального района Воронежской области от 20.09.2011 № 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Россошкинского сельского поселения, рассмотрев протест прокурора от 23.03.2024 №2-1-2024/118 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ёвского муниципального района Воронежской области от 20.09.2011 № 33 «О комиссии по соблюдению требований к служебному поведению муниципальных служащих и урегулированию конфликта интерес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а» пункта 3 Приложения №2, утвержденного Постановлением, после слов «другими федеральными законами» дополнить словами «в целях противодействия коррупци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Приложения №2, утвержденного Постановлением, дополнить подпунктом «е»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, утвержденное Постановлением, дополнить пунктом 22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2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04-11T05:26:00Z</dcterms:modified>
  <cp:revision>55</cp:revision>
  <dc:subject/>
  <dc:title/>
</cp:coreProperties>
</file>