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8 » февраля        2025 г. № 5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содержания и эксплуатации детских площадок и игрового оборудования, расположенных на территории Россошк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Россошкинского сельского поселения, рассмотрев предложение прокуратуры о принятии нормативного правового акта от 05.02.2025 №Исорг-20200038-31-25/677-20200038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муниципального Россошкинского сельского поселения Репьёвского муниципального района Воронежской области, согласно приложению №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типового паспорта детских игровых площадок, находящихся на территории Россошкинского сельского поселения Репьёвского муниципального района Воронежской области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детских игровых и спортивных площадок, находящихся на территории Россошкинского сельского поселения Репьёвского муниципального района Воронежской области, согласно приложению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февраля 2025 года №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и эксплуатации детских площадок и игрового оборудования, расположенных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Россошкинского сельского поселения Репьёвского муниципального района Воронежской области (далее - Правила),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техническому состоянию игровы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етонные и железобетонные элементы оборудования должны иметь гладкие поверхност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техническое обслуживание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визуальный осмотр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Регулярный визу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Функцион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Ежегодный основно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сплуатация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мер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(владелец) должн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ы проверк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струкции по эксплуата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ет выполнения рабо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тежи и схемы (при необходимости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обеспечение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расположения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 не по назнач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домашних животн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лефоны служб экстренного реагиров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лужба спасения- 112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- 103, 0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ия- 10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Эксплуатац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и подтягивание креплен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новление окраски и уход за поверхностя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луживание ударопоглощающих покрыт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азку шарнир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истоту оборудова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филактические ремонтные работ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ну крепежных детал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арку и резк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ну изношенных или дефектных деталей; 4) замену неисправных элементов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анитарное содержа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емонтаж иных Площадок, расположенных на территории Россошкинского сельского поселения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емонтаже иных Площадок, расположенных на территории Россошкинского сельского поселения Репьё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ния и ремонта детских игровых площадок, расположенных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759"/>
        <w:gridCol w:w="3775"/>
        <w:gridCol w:w="2268"/>
        <w:gridCol w:w="2689"/>
        <w:gridCol w:w="1844"/>
        <w:gridCol w:w="2526"/>
      </w:tblGrid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843" w:right="1134" w:gutter="0" w:header="284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__ г. №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наименование населенного пун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становки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54"/>
        <w:gridCol w:w="3360"/>
        <w:gridCol w:w="1952"/>
        <w:gridCol w:w="1951"/>
        <w:gridCol w:w="1962"/>
      </w:tblGrid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типового паспорта детских игровых площадок, находящихся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бщего характер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 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рес объекта (наименование населенного пункта, улица, дом) 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.И.О. руководителя организации, ответственной за эксплуатацию объект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омер телефона, факса организации, ответственной за эксплуатацию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од и месяц ввода в эксплуатацию объекта 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алансовая стоимость объекта (руб.) 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ая площадь объекта (кв. м), размеры объекта 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личие покрытия объекта (да/нет)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Наличие электрического освещения объекта (да/нет) 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 Единовременная пропускная способность объекта (нормативная)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ополнительные сведения об объекте: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ческая характеристика объекта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аименование оборудования, расположенного на объект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подпись    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детских игровых и спортивных площадок, находящихся на территории Россошк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10"/>
        <w:gridCol w:w="1721"/>
        <w:gridCol w:w="1425"/>
        <w:gridCol w:w="1430"/>
        <w:gridCol w:w="1969"/>
        <w:gridCol w:w="1650"/>
        <w:gridCol w:w="1494"/>
        <w:gridCol w:w="2101"/>
        <w:gridCol w:w="1661"/>
      </w:tblGrid>
      <w:tr>
        <w:trPr>
          <w:trHeight w:val="2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 ж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ветственная за </w:t>
            </w:r>
          </w:p>
          <w:p>
            <w:pPr>
              <w:pStyle w:val="Normal"/>
              <w:ind w:left="15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документа об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</w:t>
            </w:r>
          </w:p>
          <w:p>
            <w:pPr>
              <w:pStyle w:val="Normal"/>
              <w:spacing w:before="0" w:after="200"/>
              <w:ind w:left="26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техн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________________ 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sectPr>
      <w:headerReference w:type="default" r:id="rId6"/>
      <w:type w:val="nextPage"/>
      <w:pgSz w:orient="landscape" w:w="16838" w:h="11906"/>
      <w:pgMar w:left="1843" w:right="1134" w:gutter="0" w:header="284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3-05T05:21:00Z</dcterms:modified>
  <cp:revision>95</cp:revision>
  <dc:subject/>
  <dc:title/>
</cp:coreProperties>
</file>