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03 » декабря    2024 г. № 61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ёвского муниципального района Воронежской области от 26.07.2024 № 19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Россошк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ёвского муниципального района Воронежской области от 26.07.2024 №19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Россошк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осуществление земляных работ» на территории Россошкинского сельского поселения Репьёвского муниципального района Воронежской области, утвержденного Постановлением, дополнить пунктом 7.8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ончар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12-03T11:29:00Z</dcterms:modified>
  <cp:revision>140</cp:revision>
  <dc:subject/>
  <dc:title/>
</cp:coreProperties>
</file>