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73</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евского муниципального района от 29.01.2016 №4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евского муниципального района от 22.05.2023 №16 «О внесении изменений в постановление администрации Россошкинского сельского поселения Репьевского муниципального района от 29.01.2016 №4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 7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учета из реестра муниципального имуще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Россошкинского сельского поселения Репьёвского муниципального района Воронежской области, должностных лиц администрации Россошкин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3.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3.4. На официальном сайте Администрации (http://</w:t>
      </w:r>
      <w:r>
        <w:rPr>
          <w:rFonts w:cs="Montserrat;Times New Roman" w:ascii="Montserrat;Times New Roman" w:hAnsi="Montserrat;Times New Roman"/>
          <w:b/>
          <w:bCs/>
          <w:color w:val="273350"/>
          <w:shd w:fill="FFFFFF" w:val="clear"/>
        </w:rPr>
        <w:t xml:space="preserve"> rossoshkinskoe-r20.gosweb.gosuslugi.ru</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0"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Устав Россошкин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ные нормативные правовые акты Российской Федерации, Воронежской области и администрации Россошк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rossoshkinskoe-r20.gosweb.gosuslugi.ru</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 предоставление муниципальной плата не взимае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ис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1"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9.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Решение об отказе в предоставлении Муниципальной услуги принимается при невыполнении указанных выше критериев либо в случае невозможности идентификации указанного в запросе объекта учет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2"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 сельского поселения Репьёв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2.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4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иложение № 4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 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 .</w:t>
      </w:r>
    </w:p>
    <w:p>
      <w:pPr>
        <w:pStyle w:val="Normal"/>
        <w:spacing w:lineRule="auto" w:line="240" w:before="0" w:after="0"/>
        <w:ind w:firstLine="708"/>
        <w:rPr/>
      </w:pPr>
      <w:r>
        <w:rPr>
          <w:rFonts w:cs="Times New Roman" w:ascii="Times New Roman" w:hAnsi="Times New Roman"/>
          <w:sz w:val="28"/>
          <w:szCs w:val="28"/>
        </w:rPr>
        <w:t xml:space="preserve">Дополнительно информируем: _________________________________________ _______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26"/>
        <w:gridCol w:w="2105"/>
        <w:gridCol w:w="2429"/>
        <w:gridCol w:w="2526"/>
        <w:gridCol w:w="249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06:42:00Z</dcterms:modified>
  <cp:revision>182</cp:revision>
  <dc:subject/>
  <dc:title/>
</cp:coreProperties>
</file>