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декабря     2024 г. № 77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Россо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2025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А. Гончаров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18 » декабря 2024 года № 7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2025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муниципальный контроль в сфере благоустройства на территории Россошкинского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Россошкинского сельского поселения Репьёвского муниципального района, утвержденном решением Совета народных депутатов от 19.10.2021 № 30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4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хин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бекина Татья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5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хин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12-18T05:41:00Z</dcterms:modified>
  <cp:revision>35</cp:revision>
  <dc:subject/>
  <dc:title/>
</cp:coreProperties>
</file>