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8" w:leader="none"/>
        </w:tabs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27  » декабря    2024 г.  № 85 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. Россошки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Россошкинского сельского поселения от 11.11.2019 года № 41 </w:t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308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Россошкинского сельского поселения «Энергоэффективность и развитие энергетики на 2020-2028 годы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Ф от 06 октября 2003 года № 131-ФЗ «Об общих принципах организации местного самоуправления в Российской Федерации», Уставом Россош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Россошкинского сельского поселения от 24.01.2014 № 3 «О порядке разработки, реализации и оценке эффективности муниципальных программ Россошкинского сельского поселения Репьевского муниципального района», в целях повышения эффективности расходов бюджета Россошкинского сельского поселения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оссошкинского сельского поселения от 11.11.2019 г. №41 «Об утверждении муниципальной программы Россошкин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(2020-2028 г.г.)» (далее –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оссошкин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(2020-2028 гг.) (далее – Программа), утвержденной Постановлением, таблицы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1"/>
        <w:gridCol w:w="6828"/>
      </w:tblGrid>
      <w:tr>
        <w:trPr>
          <w:trHeight w:val="4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государственной программы)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 бюджетных ассигнований на реализацию программы в 2020-2028 годах составля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 по годам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: всего -        77,3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2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35,4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: всего -         62,5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52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10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: всего -       55,4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33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21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: всего -  53,8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1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32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: всего -     124,0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6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97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: всего -105,1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8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77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: всего -     95,1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8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67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: всего -  95,1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8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67,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: всего -  95,1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областного бюджета – 28,1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-67,0  тыс. руб.</w:t>
            </w:r>
          </w:p>
        </w:tc>
      </w:tr>
      <w:tr>
        <w:trPr>
          <w:trHeight w:val="560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номия энергетических ресурсов, повышение эффективности систем наружного освещения, увеличение срока службы, эксплуатационных затрат на содержание систем наружного освещ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аспорте Подпрограммы «Повышение энергетической эффективности экономики сельского поселения и сокращение энергетических издержек в бюджетном секторе» (далее – Подпрограмма) Программы, утвержденной Постановлением, строку таблицы «Объемы и источники финансирования муниципальной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1"/>
        <w:gridCol w:w="6524"/>
      </w:tblGrid>
      <w:tr>
        <w:trPr>
          <w:trHeight w:val="31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 бюджетных ассигнований на реализацию подпрограммы в 2020-2028 годах составля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: всего -        77,3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2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35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: всего -         62,5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52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10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: всего -55,4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33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21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: всего -  61,6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3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: всего -124,0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6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97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: всего -105,1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8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77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: всего -     95,1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8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67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: всего -  95,1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8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67,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: всего -  95,1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областного бюджета – 28,1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-67,0  тыс. руб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20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Анохи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707" w:gutter="0" w:header="34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изложить в следующей редакции:</w:t>
      </w:r>
    </w:p>
    <w:p>
      <w:pPr>
        <w:pStyle w:val="Normal"/>
        <w:tabs>
          <w:tab w:val="clear" w:pos="708"/>
          <w:tab w:val="left" w:pos="2448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ссошк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27  »    декабря   2024 г. №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реализацию муниципальной программы Россошкинского сельского поселения Репьёвского муниципального района Воронежской области «Энергоэффективность и развитие энергетики на 2020-2028 годы»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417"/>
        <w:gridCol w:w="1134"/>
        <w:gridCol w:w="993"/>
        <w:gridCol w:w="1134"/>
        <w:gridCol w:w="992"/>
        <w:gridCol w:w="1276"/>
        <w:gridCol w:w="1276"/>
        <w:gridCol w:w="992"/>
        <w:gridCol w:w="992"/>
      </w:tblGrid>
      <w:tr>
        <w:trPr>
          <w:trHeight w:val="8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– ГРБС)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трет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четверты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шесто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вос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девятый год реализации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на 2020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9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коммунальной инфраструктуре, промышленности и энергетике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й поддержки и пропаганде энергосбережения и повышения энергетической эффектив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ссошк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ьё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27»      декабря    2024 г. №85</w:t>
      </w:r>
    </w:p>
    <w:p>
      <w:pPr>
        <w:pStyle w:val="Normal"/>
        <w:widowControl w:val="false"/>
        <w:tabs>
          <w:tab w:val="clear" w:pos="708"/>
          <w:tab w:val="left" w:pos="13230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Россошкинского сельского поселения Репьёвского муниципального района Воронежской области «Энергоэффективность и развитие энергетики на 2020-2028 годы»</w:t>
      </w:r>
    </w:p>
    <w:tbl>
      <w:tblPr>
        <w:tblW w:w="1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992"/>
        <w:gridCol w:w="1276"/>
        <w:gridCol w:w="1134"/>
        <w:gridCol w:w="1275"/>
        <w:gridCol w:w="1134"/>
        <w:gridCol w:w="851"/>
        <w:gridCol w:w="992"/>
        <w:gridCol w:w="992"/>
        <w:gridCol w:w="1134"/>
        <w:gridCol w:w="1703"/>
        <w:gridCol w:w="239"/>
      </w:tblGrid>
      <w:tr>
        <w:trPr>
          <w:trHeight w:val="255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(третий год реализац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(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восьмо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девятый год реализации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Энергоэффективность и развитие энергет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на 2011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сбережение и повышение энергетической эффективности в коммунальной инфраструктуре, промышленности и энерге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й поддержки и пропаганде энергосбережения и повышения энергетической эффективности н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34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34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2:00Z</dcterms:created>
  <dc:creator>Сидельников Г.В.</dc:creator>
  <dc:description/>
  <cp:keywords/>
  <dc:language>en-US</dc:language>
  <cp:lastModifiedBy>Пользователь</cp:lastModifiedBy>
  <cp:lastPrinted>2025-01-31T11:21:00Z</cp:lastPrinted>
  <dcterms:modified xsi:type="dcterms:W3CDTF">2025-01-31T08:22:00Z</dcterms:modified>
  <cp:revision>89</cp:revision>
  <dc:subject/>
  <dc:title/>
</cp:coreProperties>
</file>