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ОССОШК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03 »  мая          2024 г. №8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Россо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задания на проведение контрольных (надзорных) мероприятий без взаимодействия с контролируемым лицом, формы акта по результатам таких мероприятий и формы журнала учета указанных мероприятий при осуществлении муниципального контроля в сфере благоустройства на территории Россошкин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Россошкинского сельского поселения Репьёвского муниципального района Воронежской области от 19.10.2021 № 30 «Об утверждении Положения о муниципальном контроле в сфере благоустройства на территории Россошкинского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Россошк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Форму задания на проведение контрольных (надзорных) мероприятий без взаимодействия с контролируемым лицом при осуществлении администрацией Россошкин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о результатам контрольных (надзорных) мероприятий без взаимодействия с контролируемым лицом при осуществлении администрацией Россошкин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Форму журнала учета контрольных (надзорных) мероприятий без взаимодействия с контролируемым лицом, проводимых администрацией Россошкин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Т.А. Анохина 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мая  2024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РОССОШКИНСКОГО СЕЛЬСКОГО ПОСЕЛЕНИЯ РЕПЬЁВСКОГО МУНЦИИПАЛЬНОГО РАЙОНА ВОРОНЕЖСКОЙ ОБЛАСТИ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ДАНИЕ</w:t>
        <w:br/>
        <w:t>на проведение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16"/>
          <w:szCs w:val="16"/>
        </w:rPr>
      </w:pPr>
      <w:r>
        <w:rPr>
          <w:rStyle w:val="W9"/>
          <w:color w:val="333333"/>
          <w:sz w:val="16"/>
          <w:szCs w:val="16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 осуществлении администрацией ________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04"/>
        <w:gridCol w:w="359"/>
        <w:gridCol w:w="3442"/>
      </w:tblGrid>
      <w:tr>
        <w:trPr/>
        <w:tc>
          <w:tcPr>
            <w:tcW w:w="64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«____» _____________ 20__ г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одится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</w:rPr>
        <w:t>___________________________________________________________________</w:t>
      </w: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Предмет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Цель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Перечень обязательных требований, соблюдение которых подлежит оценке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Срок проведения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На проведение контрольного (надзорного) мероприятия без взаимодействия с контролируемым лицом уполномочены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 xml:space="preserve"> </w:t>
      </w: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, которое уполномочено на проведение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Утверждаю: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04"/>
        <w:gridCol w:w="1201"/>
      </w:tblGrid>
      <w:tr>
        <w:trPr>
          <w:trHeight w:val="23" w:hRule="atLeast"/>
        </w:trPr>
        <w:tc>
          <w:tcPr>
            <w:tcW w:w="9004" w:type="dxa"/>
            <w:tcBorders/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фамилия, имя, отчество (последнее - при наличии) главы сельского поселения)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03» мая  2024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color w:val="333333"/>
          <w:sz w:val="32"/>
          <w:szCs w:val="32"/>
        </w:rPr>
        <w:t>АДМИНИСТРАЦИЯ РОССОШКИН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КТ</w:t>
        <w:br/>
        <w:t>по результатам ___________________________________________________</w:t>
      </w:r>
    </w:p>
    <w:p>
      <w:pPr>
        <w:pStyle w:val="L"/>
        <w:shd w:fill="FFFFFF" w:val="clear"/>
        <w:spacing w:before="90" w:after="9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вид контрольного (надзорного) мероприятия без взаимодействия с контролируемым лицом)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color w:val="333333"/>
        </w:rPr>
        <w:t>при осуществлении администрацией Россошкинского сельского поселения Репьёвского муниципального района Воронежской области муниципального контроля в сфере благоустройства на территории сельского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426"/>
        <w:gridCol w:w="335"/>
        <w:gridCol w:w="3444"/>
      </w:tblGrid>
      <w:tr>
        <w:trPr/>
        <w:tc>
          <w:tcPr>
            <w:tcW w:w="642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«______» ___________ 20__ г.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3444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№ </w:t>
            </w:r>
            <w:r>
              <w:rPr>
                <w:color w:val="333333"/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Контрольное (надзорное) мероприятие без взаимодействия с контролируемым лицом проведено в соответствии с задание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выдачи задания и номер зад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2. Контрольное (надзорное) мероприятие без взаимодействия с контролируемым лицом проведено: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олжность, фамилия, имя, отчество (последнее - при наличии) должностного лица или должностных лиц, проводивших контрольное (надзорное) мероприятие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3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4. Контрольное (надзорное) мероприятие без взаимодействия с контролируемым лицом провед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дата или период времени проведения контрольного (надзорного) мероприятия без взаимодействия с контролируемым лицом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5. Перечень обязательных требований, оценка соблюдения которых проведена в ходе контрольного (надзорного) мероприятия без взаимодействия с контролируемым лицом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6. По результатам контрольного (надзорного) мероприятия без взаимодействия с контролируемым лицом установлено:</w:t>
      </w:r>
    </w:p>
    <w:p>
      <w:pPr>
        <w:pStyle w:val="J"/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сведения о результатах мероприятий по контролю без взаимодействия с контролируемым лицом, в том числе информация о выявленных нарушениях либо признаках нарушений обязательных требований (при наличии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7. К настоящему акту прилагаются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1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2) 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>
          <w:color w:val="333333"/>
        </w:rPr>
        <w:t>3)</w:t>
      </w:r>
      <w:r>
        <w:rPr>
          <w:color w:val="333333"/>
          <w:sz w:val="27"/>
          <w:szCs w:val="27"/>
        </w:rPr>
        <w:t> 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W9"/>
          <w:color w:val="333333"/>
          <w:sz w:val="17"/>
          <w:szCs w:val="17"/>
        </w:rPr>
        <w:t>(фотоматериалы, документы, иные материалы, подтверждающие выявленные нарушения либо признаки нарушений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10295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88"/>
        <w:gridCol w:w="1207"/>
      </w:tblGrid>
      <w:tr>
        <w:trPr/>
        <w:tc>
          <w:tcPr>
            <w:tcW w:w="9088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должность, фамилия, имя, отчество (последнее - при наличии) должностного лица, проводившего контрольное (надзорное) мероприятие без взаимодействия с контролируемым лицом)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rStyle w:val="W9"/>
                <w:color w:val="333333"/>
                <w:sz w:val="17"/>
                <w:szCs w:val="17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остановлению администрации Россошкинского сельского поселения Репьёвского муниципального района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03» мая   2024 года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C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РНАЛ</w:t>
      </w:r>
    </w:p>
    <w:p>
      <w:pPr>
        <w:pStyle w:val="C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учета контрольных (надзорных) мероприятий без взаимодействия с контролируемым лицом, проводимых администрацией Россошкинского  сельского поселения Репьёвского муниципального района Воронежской области муниципального контроля в сфере благоустройства на территории сельского поселения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26"/>
        <w:gridCol w:w="2375"/>
        <w:gridCol w:w="2329"/>
        <w:gridCol w:w="2140"/>
        <w:gridCol w:w="2241"/>
        <w:gridCol w:w="2185"/>
        <w:gridCol w:w="2290"/>
      </w:tblGrid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 </w:t>
            </w:r>
            <w:r>
              <w:rPr>
                <w:color w:val="333333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ата выдачи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 задания на проведение контрольного (надзорного) мероприятия без взаимодействия с контролируемым лиц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контрольного (надзорного) мероприятия без взаимодействия с контролируемым лиц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, проведения контрольного (надзорного) мероприятия без взаимодействия с контролируемым лиц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 контрольного (надзорного) мероприятия без взаимодействия с контролируемым лиц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по результатам контрольного (надзорного) мероприятия без взаимодействия с контролируемым лицо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05-03T06:00:00Z</dcterms:modified>
  <cp:revision>52</cp:revision>
  <dc:subject/>
  <dc:title/>
</cp:coreProperties>
</file>