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>« 7  » мая             2024 г. № 9</w:t>
      </w: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. Россо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лана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май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Россошкинского сельского поселения Репьёвского муниципального района Воронежской области от 19.10.2021 № 29 «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май 2024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701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А. Анохи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постановлением администрации Россошкинского сельского поселения Репьёвского муниципального района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7 »   мая   2024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контрольных (надзорных) мероприятий без взаимодействия с контролируемым лицом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 на май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00"/>
        <w:gridCol w:w="2507"/>
        <w:gridCol w:w="45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контрольного (надзорного) мероприятия без взаимодействия с контролируемым лицо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Яблочн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.2024 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ездное обслед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бережна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5-08T08:41:00Z</dcterms:modified>
  <cp:revision>59</cp:revision>
  <dc:subject/>
  <dc:title/>
</cp:coreProperties>
</file>