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7 »  мая      2025 г. № 17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Россо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Россошкинского сельского поселения Репьевского муниципального района Воронежской области от 30.08.2024 №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Предоставление земельного участка, находящегося в муниципальной собственности, на торгах» на территории Россошк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4678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Россошкинского сельского поселения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евского муниципального района Воронежской области от 30.08.2024 №25 «Предоставление земельного участка, находящегося в муниципальной собственности, на торгах» на территории Россошк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.1 пункта 7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Бутырского сельского поселения Репьёвского муниципального района Воронежской области (далее - Регламент)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б утверждении (отказе в утверждении) схемы расположения земельного участка составляет не более 9 рабочих дней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0.1.1. пункта 20.1.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настоящим вариантом – тридцать дней со дня поступления заявления об утверждении схемы расположения земельного участка, заявления о проведении аукцион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девятый пункта 20.1.2.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шестой подпункта 20.1.4 пункта 2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четырнадцатый подпункта 20.1.4 пункта 2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ы 20.1.5 – 20.1.7.4 пункта 2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ведения, установленные пунктом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– пять дней со дня составления протокола о результатах аукци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7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размещения извещения на официальном сай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становленном настоящим пунктом,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не применяются при предоставлении земельных участков в случаях, установленных пунктом 8 статьи 39.18 Земельного кодекса РФ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31 и 33 Регламента, утвержденного Постановлением,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5-05-27T06:57:00Z</dcterms:modified>
  <cp:revision>119</cp:revision>
  <dc:subject/>
  <dc:title/>
</cp:coreProperties>
</file>