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40" w:after="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740660</wp:posOffset>
            </wp:positionH>
            <wp:positionV relativeFrom="margin">
              <wp:posOffset>95250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 РОССОШКИН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pacing w:val="30"/>
          <w:sz w:val="36"/>
          <w:szCs w:val="36"/>
        </w:rPr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РЕШ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31» октября 2024 г. №104</w:t>
      </w:r>
    </w:p>
    <w:p>
      <w:pPr>
        <w:pStyle w:val="Normal"/>
        <w:spacing w:lineRule="auto" w:line="480" w:before="0" w:after="0"/>
        <w:ind w:righ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ош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2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4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избрании главы Россошкинского сельского поселения Репьёвского муниципального района Воронежской области</w:t>
            </w:r>
          </w:p>
        </w:tc>
      </w:tr>
    </w:tbl>
    <w:p>
      <w:pPr>
        <w:pStyle w:val="Normal"/>
        <w:tabs>
          <w:tab w:val="clear" w:pos="708"/>
          <w:tab w:val="left" w:pos="3828" w:leader="none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4 Устава Россошкинского сельского поселения, решением Совета народных депутатов Россошкинского сельского поселения от 12.03.2010 № 124 «О регламенте Совета народных депутатов Россошкинского сельского поселения Репьёвского муниципального район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 народных депутатов Россошкинского сельского поселения Репьёвского муниципального района Воронежской области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Избрать главой Россошкинского сельского поселения Репьёвского муниципального района Воронежской области из состава депутатов Россошкинского сельского поселения Репьевского муниципального района Воронежской области – Гончарову Любовь Алексеевну на срок полномочий, установленный Уставом Россошкинского сельского поселения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с момента его подписания и подлежит официальному обнародовани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3119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 Анохина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Название Знак"/>
    <w:qFormat/>
    <w:rPr>
      <w:b/>
      <w:bCs/>
      <w:caps/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cap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2977" w:hanging="2268"/>
      <w:jc w:val="both"/>
    </w:pPr>
    <w:rPr>
      <w:sz w:val="24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7" w:before="0" w:after="0"/>
      <w:ind w:firstLine="30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6" w:before="0" w:after="0"/>
      <w:ind w:hanging="341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4:13:00Z</dcterms:created>
  <dc:creator>Сидельников Г.В.</dc:creator>
  <dc:description/>
  <cp:keywords/>
  <dc:language>en-US</dc:language>
  <cp:lastModifiedBy>Пользователь</cp:lastModifiedBy>
  <cp:lastPrinted>2015-08-31T15:46:00Z</cp:lastPrinted>
  <dcterms:modified xsi:type="dcterms:W3CDTF">2024-12-05T10:36:00Z</dcterms:modified>
  <cp:revision>124</cp:revision>
  <dc:subject/>
  <dc:title>АДМИНИСТРАЦИЯ РЕПЬЕВСКОГО МУНИЦИПАЛЬНОГО РАЙОНА ВОРОНЕЖСКОЙ ОБЛАСТИ</dc:title>
</cp:coreProperties>
</file>