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left" w:pos="5040" w:leader="none"/>
        </w:tabs>
        <w:ind w:left="50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45715</wp:posOffset>
            </wp:positionH>
            <wp:positionV relativeFrom="paragraph">
              <wp:posOffset>134620</wp:posOffset>
            </wp:positionV>
            <wp:extent cx="542925" cy="6572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20 » декабря    2024 г.  №113</w:t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Россош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ind w:left="0" w:right="4995" w:hanging="0"/>
              <w:rPr>
                <w:b/>
                <w:b/>
                <w:szCs w:val="2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0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  <w:lang w:val="ru-RU" w:eastAsia="ru-RU"/>
              </w:rPr>
              <w:t>О бюджете Россошкинского сельского поселения на 2025 год и на плановый период 2026 и 2027 годов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4712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Россошкинского сельского поселения, Совет народных депутатов </w:t>
      </w:r>
      <w:r>
        <w:rPr>
          <w:b/>
          <w:spacing w:val="40"/>
        </w:rPr>
        <w:t>решил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175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0"/>
                <w:szCs w:val="30"/>
              </w:rPr>
              <w:t>Статья 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Основные характеристики бюджета Россошкинского сельского поселен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25 год и на плановый период 2026 и 2027 годов</w:t>
            </w:r>
          </w:p>
        </w:tc>
      </w:tr>
    </w:tbl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1. Утвердить основные характеристики бюджета поселения на 2025 год: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 xml:space="preserve">1) прогнозируемый общий объем доходов бюджета поселения в сумме </w:t>
      </w:r>
      <w:r>
        <w:rPr>
          <w:szCs w:val="28"/>
          <w:lang w:val="ru-RU"/>
        </w:rPr>
        <w:t>2576,9</w:t>
      </w:r>
      <w:r>
        <w:rPr>
          <w:szCs w:val="28"/>
        </w:rPr>
        <w:t xml:space="preserve"> тыс. руб., в том числе безвозмездные поступления в сумме </w:t>
      </w:r>
      <w:r>
        <w:rPr>
          <w:szCs w:val="28"/>
          <w:lang w:val="ru-RU"/>
        </w:rPr>
        <w:t>2145,9</w:t>
      </w:r>
      <w:r>
        <w:rPr>
          <w:szCs w:val="28"/>
        </w:rPr>
        <w:t xml:space="preserve"> тыс. руб., из них: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 xml:space="preserve">-безвозмездные поступления, получаемые из областного бюджета в сумме </w:t>
      </w:r>
      <w:r>
        <w:rPr>
          <w:szCs w:val="28"/>
          <w:lang w:val="ru-RU"/>
        </w:rPr>
        <w:t>184,3</w:t>
      </w:r>
      <w:r>
        <w:rPr>
          <w:szCs w:val="28"/>
        </w:rPr>
        <w:t xml:space="preserve"> тыс. руб., в том числе</w:t>
      </w:r>
      <w:r>
        <w:rPr>
          <w:szCs w:val="28"/>
          <w:lang w:val="ru-RU"/>
        </w:rPr>
        <w:t xml:space="preserve"> прочие субсидии бюджетам сельских поселений 28,1 тыс.руб. и</w:t>
      </w:r>
      <w:r>
        <w:rPr>
          <w:szCs w:val="28"/>
        </w:rPr>
        <w:t xml:space="preserve">   субвенции</w:t>
      </w:r>
      <w:r>
        <w:rPr>
          <w:szCs w:val="28"/>
          <w:lang w:val="ru-RU"/>
        </w:rPr>
        <w:t xml:space="preserve"> бюджетам сельских поселений</w:t>
      </w:r>
      <w:r>
        <w:rPr>
          <w:szCs w:val="28"/>
        </w:rPr>
        <w:t xml:space="preserve"> -</w:t>
      </w:r>
      <w:r>
        <w:rPr>
          <w:szCs w:val="28"/>
          <w:lang w:val="ru-RU"/>
        </w:rPr>
        <w:t>163,0</w:t>
      </w:r>
      <w:r>
        <w:rPr>
          <w:szCs w:val="28"/>
        </w:rPr>
        <w:t xml:space="preserve"> тыс. руб.;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 xml:space="preserve">2) общий объем расходов бюджета поселения в сумме </w:t>
      </w:r>
      <w:r>
        <w:rPr>
          <w:szCs w:val="28"/>
          <w:lang w:val="ru-RU"/>
        </w:rPr>
        <w:t>2585,5</w:t>
      </w:r>
      <w:r>
        <w:rPr>
          <w:szCs w:val="28"/>
        </w:rPr>
        <w:t xml:space="preserve"> тыс. рублей;</w:t>
      </w:r>
    </w:p>
    <w:p>
      <w:pPr>
        <w:pStyle w:val="TextBodyIndent"/>
        <w:spacing w:lineRule="auto" w:line="360"/>
        <w:ind w:left="225" w:firstLine="495"/>
        <w:jc w:val="both"/>
        <w:rPr>
          <w:i/>
          <w:i/>
          <w:szCs w:val="28"/>
        </w:rPr>
      </w:pPr>
      <w:r>
        <w:rPr>
          <w:szCs w:val="28"/>
        </w:rPr>
        <w:t>3) прогнозируемый дефицит бюджета поселения в сумме 8,6 тыс. рублей;</w:t>
      </w:r>
    </w:p>
    <w:p>
      <w:pPr>
        <w:pStyle w:val="TextBodyIndent"/>
        <w:spacing w:lineRule="auto" w:line="360"/>
        <w:ind w:left="225" w:firstLine="495"/>
        <w:jc w:val="both"/>
        <w:rPr/>
      </w:pPr>
      <w:r>
        <w:rPr>
          <w:szCs w:val="28"/>
        </w:rPr>
        <w:t>4) источники внутреннего финансирования дефицита бюджета Россошкинского сельского поселения на 2025 год и на плановый период 2026 и 2027 годов согласно приложению 1 к настоящему решению Совета народных депутатов.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2. Утвердить основные характеристики бюджета поселения на 2026 год и на 2027 год: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1) прогнозируемый общий объем доходов бюджета поселения: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на 2026 год в сумме 1260,5 тыс. рублей, в том числе безвозмездные поступления в сумме 820,5 тыс. рублей; из них: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szCs w:val="28"/>
        </w:rPr>
        <w:t xml:space="preserve">- безвозмездные поступления, получаемые из областного бюджета в сумме 199,4 тыс. руб., в том числе прочие субсидии бюджетам сельских поселений 28,1 тыс.руб. и   субвенции бюджетам сельских поселений -177,9 тыс. руб.;      </w:t>
      </w:r>
      <w:r>
        <w:rPr>
          <w:color w:val="000000"/>
          <w:szCs w:val="28"/>
        </w:rPr>
        <w:t>- на 2027 год в сумме 1288,6 тыс. рублей, в том числе безвозмездные поступления в сумме 839,6 тыс. рублей; из них: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 xml:space="preserve">- безвозмездные поступления, получаемые из областного бюджета в сумме </w:t>
      </w:r>
      <w:r>
        <w:rPr>
          <w:szCs w:val="28"/>
          <w:lang w:val="ru-RU"/>
        </w:rPr>
        <w:t>212,2</w:t>
      </w:r>
      <w:r>
        <w:rPr>
          <w:szCs w:val="28"/>
        </w:rPr>
        <w:t xml:space="preserve"> тыс. руб., в том числе</w:t>
      </w:r>
      <w:r>
        <w:rPr>
          <w:szCs w:val="28"/>
          <w:lang w:val="ru-RU"/>
        </w:rPr>
        <w:t xml:space="preserve"> прочие субсидии бюджетам сельских поселений 28,1 тыс.руб. и</w:t>
      </w:r>
      <w:r>
        <w:rPr>
          <w:szCs w:val="28"/>
        </w:rPr>
        <w:t xml:space="preserve">   субвенции</w:t>
      </w:r>
      <w:r>
        <w:rPr>
          <w:szCs w:val="28"/>
          <w:lang w:val="ru-RU"/>
        </w:rPr>
        <w:t xml:space="preserve"> бюджетам сельских поселений</w:t>
      </w:r>
      <w:r>
        <w:rPr>
          <w:szCs w:val="28"/>
        </w:rPr>
        <w:t xml:space="preserve"> -</w:t>
      </w:r>
      <w:r>
        <w:rPr>
          <w:szCs w:val="28"/>
          <w:lang w:val="ru-RU"/>
        </w:rPr>
        <w:t>184,1</w:t>
      </w:r>
      <w:r>
        <w:rPr>
          <w:szCs w:val="28"/>
        </w:rPr>
        <w:t xml:space="preserve"> тыс. ру</w:t>
      </w:r>
      <w:r>
        <w:rPr>
          <w:szCs w:val="28"/>
          <w:lang w:val="ru-RU"/>
        </w:rPr>
        <w:t>б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20"/>
        <w:rPr>
          <w:color w:val="000000"/>
          <w:szCs w:val="28"/>
        </w:rPr>
      </w:pPr>
      <w:r>
        <w:rPr>
          <w:szCs w:val="28"/>
        </w:rPr>
        <w:t xml:space="preserve">2) общий объем расходов бюджета поселения </w:t>
      </w:r>
      <w:r>
        <w:rPr>
          <w:color w:val="000000"/>
          <w:szCs w:val="28"/>
        </w:rPr>
        <w:t>на 2026 год в сумме 1269,3 тыс. рублей, в том числе условно утвержденные расходы в сумме 26,6 тыс. рублей,</w:t>
      </w:r>
      <w:r>
        <w:rPr>
          <w:spacing w:val="-6"/>
          <w:szCs w:val="28"/>
        </w:rPr>
        <w:t xml:space="preserve"> </w:t>
      </w:r>
      <w:r>
        <w:rPr>
          <w:color w:val="000000"/>
          <w:szCs w:val="28"/>
        </w:rPr>
        <w:t>и на 2027 год в сумме 1297,6 тыс. рублей, в том числе условно утвержденные расходы в сумме 54,3 тыс. рублей</w:t>
      </w:r>
      <w:r>
        <w:rPr>
          <w:spacing w:val="-6"/>
          <w:szCs w:val="28"/>
        </w:rPr>
        <w:t>;</w:t>
      </w:r>
    </w:p>
    <w:p>
      <w:pPr>
        <w:pStyle w:val="TextBody"/>
        <w:spacing w:lineRule="auto" w:line="360"/>
        <w:ind w:firstLine="720"/>
        <w:rPr>
          <w:color w:val="000000"/>
          <w:szCs w:val="28"/>
        </w:rPr>
      </w:pPr>
      <w:r>
        <w:rPr>
          <w:szCs w:val="28"/>
        </w:rPr>
        <w:t xml:space="preserve">3) прогнозируемый дефицит бюджета поселения </w:t>
      </w:r>
      <w:r>
        <w:rPr>
          <w:color w:val="000000"/>
          <w:szCs w:val="28"/>
        </w:rPr>
        <w:t>на 2026 год в сумме 8,8 тыс. рублей и на 2027 год в сумме 9,0 тыс. рублей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средств, получаемых бюджетными учреждениями Россошкинского поселени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, поступившие в бюджет Россошкинского сельского поселения в 2025 году сверх утвержденных настоящим решением бюджетных ассигнований, а также неиспользованные на 01.01.2025 года остатки средств казенных учреждений, полученные от оказания платных услуг, направляются в 2025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Россошкинского сельского поселения без внесения изменений в настоящее решение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680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  <w:r>
              <w:rPr>
                <w:b/>
                <w:bCs/>
                <w:sz w:val="28"/>
                <w:szCs w:val="28"/>
              </w:rPr>
              <w:t>бюджета Россошкинского сельского поселения</w:t>
            </w:r>
            <w:r>
              <w:rPr>
                <w:b/>
                <w:sz w:val="28"/>
                <w:szCs w:val="28"/>
              </w:rPr>
              <w:t xml:space="preserve"> по кодам видам доходов, подвидов доходов на 2025 год и на плановый период 2026 и 2027 год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поступления доходов по кодам видов доходов, подвидов доходов на 2025 год и на плановый период 2026 и 2027 годов согласно приложению 2 к настоящему решению Совета народных депутатов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ассигнования </w:t>
            </w:r>
            <w:r>
              <w:rPr>
                <w:b/>
                <w:bCs/>
                <w:sz w:val="28"/>
                <w:szCs w:val="28"/>
              </w:rPr>
              <w:t>бюджета Россошкинского сельского поселения</w:t>
            </w:r>
            <w:r>
              <w:rPr>
                <w:b/>
                <w:sz w:val="28"/>
                <w:szCs w:val="28"/>
              </w:rPr>
              <w:t xml:space="preserve"> на 2025 год и на плановый период 2026 и 2027 годов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структуру расходов бюджета Россошкинского сельского поселения на 2025 год и на плановый период 2026 и 2027 годов согласно приложению 3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спределение бюджетных ассигнований по разделам, подразделам, целевым статьям (муниципальным программам Россошкинского сельского поселения), группам видов расходов классификации расходов бюджета Россошкинского сельского поселения на 2025 год и на плановый период 2026 и 2027 годов согласно приложению 4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распределения бюджетных ассигнований по целевым статьям (муниципальным программам Россошкинского сельского поселения), группам видов расходов, разделам, подразделам классификации расходов бюджета Россошкинского сельского поселения на 2025 год и на плановый период 2026 и 2027 </w:t>
      </w:r>
      <w:r>
        <w:rPr>
          <w:color w:val="000000"/>
          <w:sz w:val="28"/>
          <w:szCs w:val="28"/>
        </w:rPr>
        <w:t>годов</w:t>
      </w:r>
      <w:r>
        <w:rPr>
          <w:sz w:val="28"/>
          <w:szCs w:val="28"/>
        </w:rPr>
        <w:t xml:space="preserve"> согласно приложению 5 к настоящему решению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и казенных учрежден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Россошкинского сельского поселения не вправе принимать решения, приводящие к увеличению в 2025 году численности муниципальных служащих Россошкинского сель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атья 6.</w:t>
        <w:tab/>
        <w:t>Межбюджетные трансферты местным бюджетам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спределение межбюджетных трансфертов, передаваемых бюджету Репьёвского муниципального района из бюджета Россошкин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согласно приложению 6 к настоящему решению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 Россошк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,</w:t>
            </w:r>
            <w:r>
              <w:rPr>
                <w:b/>
                <w:sz w:val="28"/>
                <w:szCs w:val="28"/>
              </w:rPr>
              <w:t xml:space="preserve"> муниципальные внутренние заимствования Россошк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и предоставление муниципальных гарантий Россошк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в валюте Российской Федерации 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1.Установить верхний предел муниципального долга Россошкинского сельского поселения на 1 января 2026 года в сумме 0,0 тыс. рублей, на 1 января 2027 года в сумме 0,0 тыс. рублей, на 1 января 202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в сумме 0,0 тыс. рублей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Установить верхний предел долга по муниципальным гарантиям Россошкинского сельского поселения на 1 января 2026 года в сумме 0,0 тыс. рублей, на 1 января 2027 года в сумме 0,0 тыс. рублей, на 1 января 202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в сумме 0,0 тыс. рублей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2.Утвердить объем расходов на обслуживание муниципального долга Россошкинского сельского поселения на 2025 год в сумме 0,0 тыс. рублей, на 2026 год в сумме 0,0 тыс. рублей, на 2027 год в сумме 0,0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Утвердить Программу муниципальных внутренних заимствований Россошкинского сельского поселения на 2025 год и на плановый период 2026 и 2027 годов согласно приложению 7 к настоящему решению Совета народных депутатов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4.Установить, что в 2025 году муниципальные гарантии Россошкинского сельского поселения не предоставляютс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исполнения </w:t>
            </w: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Россошк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в 2025 году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, что остатки средств бюджета поселения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25 года, образовавшиеся в связи с неполным использованием бюджетных ассигнований по средствам, поступившим в 2024 году из других бюджетов бюджетной системы Российской Федерации, направляются в 2025 году в соответствии со статьей 242 Бюджетн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Установить в соответствии с пунктом 3 статьи 41 Решения Совета народных депутатов Россошкинского сельского поселения «Об утверждении Положения «О бюджетном процессе в Россошкинском сельском поселении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о бюджете Россошкинского сельского поселения:</w:t>
      </w:r>
    </w:p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Совета народных депутатов о бюджете Россошкинского сельского поселения на их исполнение в текущем финансовом году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3. В случае если расходы на реализацию нормативного правового акта частично (не в полной мере) обеспечены источниками финансирования в бюджете, такой нормативный правовой акт реализуется в пределах средств, предусмотренных бюджетом поселения на 2025</w:t>
      </w:r>
      <w:r>
        <w:rPr/>
        <w:t xml:space="preserve">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для финансирования договоров (муниципальных контрактов), заключаемых получателями средств бюджета Россошкинского</w:t>
            </w:r>
            <w:r>
              <w:rPr>
                <w:b/>
                <w:bCs/>
                <w:sz w:val="30"/>
                <w:szCs w:val="30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заключение и оплата получателями средств бюджета Россошкинского сельского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Россошкинского сельского поселения, производятся в пределах доведенных лимитов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получатели средств бюджета Россошки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</w:t>
      </w:r>
      <w:r>
        <w:rPr/>
        <w:t xml:space="preserve"> процен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 Совета народных депутатов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Настоящее решение Совета народных депутатов подлежит официальному опубликованию и вступает в силу с 01.01.2025 года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ва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Анохина</w:t>
            </w:r>
          </w:p>
        </w:tc>
      </w:tr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TextBodyIndent"/>
              <w:ind w:left="-112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 решению Совета народных депутатов Россошкинского сельского поселения «О бюджете Россошкинского сельского поселения на 2025 год и на плановый период 2026 и 2027 годов»</w:t>
            </w:r>
          </w:p>
          <w:p>
            <w:pPr>
              <w:pStyle w:val="Normal"/>
              <w:ind w:left="-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екабря 2024 года №113</w:t>
            </w:r>
          </w:p>
        </w:tc>
      </w:tr>
    </w:tbl>
    <w:p>
      <w:pPr>
        <w:pStyle w:val="Normal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 бюджета Россошкинского сельского поселения на 2025 год и на плановый период 2026 и 2027 год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(тыс. руб.</w:t>
      </w:r>
      <w:r>
        <w:rPr/>
        <w:t>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3"/>
        <w:gridCol w:w="2792"/>
        <w:gridCol w:w="1090"/>
        <w:gridCol w:w="876"/>
        <w:gridCol w:w="14"/>
        <w:gridCol w:w="983"/>
        <w:gridCol w:w="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0 00 00 0000 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0 00 00 0000 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5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6</w:t>
            </w:r>
          </w:p>
        </w:tc>
      </w:tr>
    </w:tbl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color w:val="000000"/>
          <w:sz w:val="24"/>
          <w:szCs w:val="24"/>
        </w:rPr>
        <w:t>к решению Совета народных депутатов Россошкинского сельского поселения «О бюджете Россошкинского сельского поселения на 2025 год и на плановый период 2026 и 2027 годов»</w:t>
      </w:r>
    </w:p>
    <w:p>
      <w:pPr>
        <w:pStyle w:val="Normal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 года №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Поступление доходов в бюджет Россошкин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кодам видов доходов, подвидов доходов</w:t>
      </w:r>
      <w:r>
        <w:rPr>
          <w:color w:val="000000"/>
          <w:sz w:val="28"/>
          <w:szCs w:val="28"/>
        </w:rPr>
        <w:t xml:space="preserve"> в 2025 году и на плановый период 2026 и 2027 </w:t>
      </w:r>
      <w:r>
        <w:rPr>
          <w:color w:val="000000"/>
          <w:sz w:val="28"/>
        </w:rPr>
        <w:t>годов</w:t>
      </w:r>
    </w:p>
    <w:p>
      <w:pPr>
        <w:pStyle w:val="Normal"/>
        <w:tabs>
          <w:tab w:val="clear" w:pos="720"/>
          <w:tab w:val="left" w:pos="8409" w:leader="none"/>
        </w:tabs>
        <w:jc w:val="right"/>
        <w:rPr>
          <w:color w:val="000000"/>
          <w:sz w:val="28"/>
        </w:rPr>
      </w:pPr>
      <w:r>
        <w:rPr>
          <w:bCs/>
          <w:color w:val="000000"/>
          <w:sz w:val="28"/>
          <w:szCs w:val="24"/>
        </w:rPr>
        <w:t>(тыс. руб.)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96"/>
        <w:gridCol w:w="1002"/>
        <w:gridCol w:w="6"/>
        <w:gridCol w:w="1024"/>
        <w:gridCol w:w="996"/>
        <w:gridCol w:w="6"/>
        <w:gridCol w:w="22"/>
      </w:tblGrid>
      <w:tr>
        <w:trPr>
          <w:tblHeader w:val="true"/>
          <w:trHeight w:val="8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6,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0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17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й ли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8 04020 01 1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  <w:highlight w:val="yellow"/>
              </w:rPr>
            </w:pPr>
            <w:r>
              <w:rPr>
                <w:b/>
                <w:color w:val="000000"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20 02 0000 1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  <w:highlight w:val="yellow"/>
              </w:rPr>
            </w:pPr>
            <w:r>
              <w:rPr>
                <w:b/>
                <w:color w:val="000000"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я бюджетной обеспеченности из бюджета субъекта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20000 00 0000 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29999 00 0000 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0 2 02 2999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 0000 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 Россошкинского сельского поселения «О бюджете Россошкинского сельского поселения на 2025 год и на плановый период 2026 и 2027 годов»</w:t>
      </w:r>
    </w:p>
    <w:p>
      <w:pPr>
        <w:pStyle w:val="Normal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 года №____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Россошкинского сельского поселения на 2025 год и на плановый период 2026 и 2027 год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.)</w:t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8"/>
        <w:gridCol w:w="561"/>
        <w:gridCol w:w="567"/>
        <w:gridCol w:w="1685"/>
        <w:gridCol w:w="640"/>
        <w:gridCol w:w="1134"/>
        <w:gridCol w:w="992"/>
        <w:gridCol w:w="965"/>
      </w:tblGrid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г.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6 0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6 1 00 00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6 1 0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1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5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5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5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выборов депутатов Совета народных депутатов сельских поселений  в рамках подпрограммы Муниципальное управление" муниципальной программы Россошкинского сельского поселения "Муниципальное управление"   (Иные меж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 Россошкинского поселения "Муниципальное управл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1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Россошкинского сельского поселения "Муниципальное управлени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Россошк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 сельского по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 «Муниципальное управление сельского по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в рамках подпрограммы «Муниципальное управление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 Россошкинского сельского посел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Муниципальное управление сельского поселения» (Закупка  товаров, работ и услуг для </w:t>
            </w:r>
            <w:r>
              <w:rPr>
                <w:bCs/>
                <w:color w:val="000000"/>
                <w:sz w:val="24"/>
                <w:szCs w:val="24"/>
              </w:rPr>
              <w:t>обеспечения</w:t>
            </w:r>
            <w:r>
              <w:rPr>
                <w:color w:val="000000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91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6 1 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 xml:space="preserve">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Россошкинского сельского поселения "Энергоэффективность и развитие энергетики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1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1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 1 03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"Энергоэффективность и развитие энергетики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" Повышение энергетической эффективности экономики Россошкинского сельского поселения  и сокращение энергетических издержек в бюджетном секторе» муниципальной программы   "Энергоэффективность и развитие энергетики 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овышение энергетической эффективности экономики Россошкинского сельского поселения  и сокращение энергетических издержек в бюджетном сектор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Повышение энергетической эффективности  экономики и сокращение энергетических издержек в бюджетном секторе Россошкинского сельского поселения»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Россошкинского сельского поселения "Энергоэффективность и развитие энергетики "  (Закупка товаров работ и услуг для обеспечения муниципальных нужд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1 03 91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"Муниципальное управл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Россошкин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3 90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</w:tbl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ind w:left="4253" w:hanging="0"/>
        <w:jc w:val="both"/>
        <w:rPr/>
      </w:pPr>
      <w:r>
        <w:rPr>
          <w:color w:val="000000"/>
          <w:sz w:val="24"/>
          <w:szCs w:val="24"/>
        </w:rPr>
        <w:t>к решению Совета народных депутатов Россошкинского сельского поселения «О бюджете Россошкинского сельского поселения на 2025 год и на плановый период 2026 и 2027 годов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от _______ года №___</w:t>
      </w:r>
    </w:p>
    <w:p>
      <w:pPr>
        <w:pStyle w:val="Normal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Россошкинского сельского поселения), группам видов расходов классификации расходов бюджета Россошкинского сельского поселения на 2025 год и на плановы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иод 2026 и 2027 год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109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1"/>
        <w:gridCol w:w="567"/>
        <w:gridCol w:w="1685"/>
        <w:gridCol w:w="640"/>
        <w:gridCol w:w="1134"/>
        <w:gridCol w:w="992"/>
        <w:gridCol w:w="965"/>
        <w:gridCol w:w="965"/>
      </w:tblGrid>
      <w:tr>
        <w:trPr>
          <w:trHeight w:val="6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7 г.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6 0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6 1 00 00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6 1 0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выборов депутатов Совета народных депутатов сельских поселений  в рамках подпрограммы Муниципальное управление" муниципальной программы Россошкинского сельского поселения "Муниципальное управление"   (Иные бюджетные ассигнова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 Россошкинского поселения "Муниципальное управ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Россошкинского сельского поселения "Муниципальное управление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Россошк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 «Муниципальное управление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в рамках подпрограммы «Муниципальное управление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 Россошкинского сельского посел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Муниципальное управление сельского поселения» (Закупка  товаров, работ и услуг для </w:t>
            </w:r>
            <w:r>
              <w:rPr>
                <w:bCs/>
                <w:color w:val="000000"/>
                <w:sz w:val="24"/>
                <w:szCs w:val="24"/>
              </w:rPr>
              <w:t>обеспечения</w:t>
            </w:r>
            <w:r>
              <w:rPr>
                <w:color w:val="000000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91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1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поселения "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поселения "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6 1 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 xml:space="preserve">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Россошкинского сельского поселения "Энергоэффективность и развитие энергетики"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" муниципальной программы Россошкинского сельского поселения "Энергоэффективность и развитие энергетики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" муниципальной программы Россошк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" муниципальной программы Россошк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 1 03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Россошкинского сельского поселения "Энергоэффективность и развитие энергетики"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" муниципальной программы Россошкинского сельского поселения "Энергоэффективность и развитие энергетики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овышение энергетической эффективности экономики Россошкинского сельского поселения  и сокращение энергетических издержек в бюджетном сектор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Повышение энергетической эффективности  экономики и сокращение энергетических издержек в бюджетном секторе Россошкинского сельского поселения»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Россошкинского сельского поселения "Энергоэффективность и развитие энергетики "  (Закупка товаров работ и услуг для обеспечения муниципальных нужд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1 03 91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"Муниципальное управ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Россошкин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3 90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ind w:left="4395" w:hanging="0"/>
        <w:jc w:val="both"/>
        <w:rPr/>
      </w:pPr>
      <w:r>
        <w:rPr>
          <w:color w:val="000000"/>
          <w:sz w:val="24"/>
          <w:szCs w:val="24"/>
        </w:rPr>
        <w:t>к решению Совета народных депутатов Россошкинского сельского поселения «О проекте бюджета Россошкинского сельского поселения на 2025 год и на плановый период 2026 и 2027 годов»</w:t>
      </w:r>
    </w:p>
    <w:p>
      <w:pPr>
        <w:pStyle w:val="Normal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 года №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Россошкинского сельского поселения), группам видов расходов, разделам, подразделам классификации расходов бюджета Россошкинского сельского поселения на 2025 год и на плановы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иод 2026 и 2027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тыс. руб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08"/>
        <w:gridCol w:w="1644"/>
        <w:gridCol w:w="569"/>
        <w:gridCol w:w="552"/>
        <w:gridCol w:w="553"/>
        <w:gridCol w:w="1107"/>
        <w:gridCol w:w="956"/>
        <w:gridCol w:w="15"/>
        <w:gridCol w:w="958"/>
      </w:tblGrid>
      <w:tr>
        <w:trPr>
          <w:tblHeader w:val="true"/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7 г.</w:t>
            </w:r>
          </w:p>
        </w:tc>
      </w:tr>
      <w:tr>
        <w:trPr>
          <w:tblHeader w:val="true"/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5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7,6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униципальная программа Россошкин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 0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1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Подпрограмма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 2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2 02 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9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4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</w:t>
            </w: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"Муниципальное управление" (Закупка товаров работ и услуг для обеспечения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выборов депутатов Совета народных депутатов сельских поселений  в рамках подпрограммы Муниципальное управление" муниципальной программы Россошкинского сельского поселения "Муниципальное управление"   (Иные межбюджетные ассигнова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9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color w:val="000000"/>
                <w:sz w:val="24"/>
                <w:szCs w:val="24"/>
                <w:lang w:eastAsia="en-US"/>
              </w:rPr>
              <w:t>Муниципальное управление»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color w:val="000000"/>
                <w:sz w:val="24"/>
                <w:szCs w:val="24"/>
                <w:lang w:eastAsia="en-US"/>
              </w:rPr>
              <w:t>Муниципальное управление»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color w:val="000000"/>
                <w:sz w:val="24"/>
                <w:szCs w:val="24"/>
                <w:lang w:eastAsia="en-US"/>
              </w:rPr>
              <w:t>Муниципальное управление»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«Муниципальное управление» (Межбюджетные трансферт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02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в рамках подпрограммы «Муниципальное управление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 Россошкинского сельского посел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Муниципальное управление сельского поселения» (Закупка  товаров, работ и услуг для </w:t>
            </w:r>
            <w:r>
              <w:rPr>
                <w:bCs/>
                <w:color w:val="000000"/>
                <w:sz w:val="24"/>
                <w:szCs w:val="24"/>
              </w:rPr>
              <w:t>обеспечения</w:t>
            </w:r>
            <w:r>
              <w:rPr>
                <w:color w:val="000000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1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«Организация обеспечения социальных выплат отдельным категориям граждан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Россошкинского сельского поселения "Муниципальное управление "(социальное обеспечение и иные выплаты населению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3 904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муниципальной программы Россошкинского сельского поселения "Муниципальное управление 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6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1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Россошкинского сельского поселения "Муниципальное управление" (Закупка товаров работ и услуг для обеспечения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униципальная программа Россошкинского сельского поселения "Энергоэффективность и развитие энергетики"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одпрограмма "Повышение энергетической эффективности экономики и сокращение энергетических издержек в бюджетном секторе " муниципальной программы Россошкинского сельского поселения "Энергоэффективность и развитие энергетик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 (Закупка товаров работ и услуг для обеспечения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</w:t>
            </w:r>
            <w:r>
              <w:rPr>
                <w:color w:val="000000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</w:tr>
      <w:tr>
        <w:trPr>
          <w:trHeight w:val="83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Повышение энергетической эффективности  экономики и сокращение энергетических издержек в бюджетном секторе Россошкинского сельского поселения»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Россошкинского сельского поселения "Энергоэффективность и развитие энергетики "  (Закупка товаров работ и услуг для обеспечения муниципальных нужд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03 91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</w:tbl>
    <w:p>
      <w:pPr>
        <w:pStyle w:val="Normal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ind w:left="4536" w:hanging="0"/>
        <w:jc w:val="both"/>
        <w:rPr/>
      </w:pPr>
      <w:r>
        <w:rPr>
          <w:color w:val="000000"/>
          <w:sz w:val="24"/>
          <w:szCs w:val="24"/>
        </w:rPr>
        <w:t>к решению Совета народных депутатов Россошкинского сельского поселения «О бюджете Россошкинского сельского поселения на 2025 год и на плановый период 2026 и 2027 годов»</w:t>
      </w:r>
    </w:p>
    <w:p>
      <w:pPr>
        <w:pStyle w:val="Normal"/>
        <w:tabs>
          <w:tab w:val="clear" w:pos="720"/>
          <w:tab w:val="left" w:pos="717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от ________ года. №______</w:t>
      </w:r>
    </w:p>
    <w:p>
      <w:pPr>
        <w:pStyle w:val="Normal"/>
        <w:tabs>
          <w:tab w:val="clear" w:pos="720"/>
          <w:tab w:val="left" w:pos="717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73" w:leader="none"/>
        </w:tabs>
        <w:jc w:val="center"/>
        <w:rPr/>
      </w:pPr>
      <w:r>
        <w:rPr>
          <w:color w:val="000000"/>
          <w:sz w:val="28"/>
          <w:szCs w:val="28"/>
        </w:rPr>
        <w:t xml:space="preserve">Межбюджетные трансферты бюджету муниципального района из бюджета Россошкин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</w:t>
      </w:r>
    </w:p>
    <w:p>
      <w:pPr>
        <w:pStyle w:val="Normal"/>
        <w:tabs>
          <w:tab w:val="clear" w:pos="720"/>
          <w:tab w:val="left" w:pos="7173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тыс.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303"/>
        <w:gridCol w:w="2205"/>
      </w:tblGrid>
      <w:tr>
        <w:trPr>
          <w:trHeight w:val="27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- ФЗ ст.14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.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,6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.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шение вопросов местного значения в области градостроитель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существление муниципального жилищного контро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рганизация в границах поселения теплоснабжения на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существление внутреннего муниципального финансового  контро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ind w:left="4536" w:hanging="0"/>
        <w:jc w:val="both"/>
        <w:rPr/>
      </w:pPr>
      <w:r>
        <w:rPr>
          <w:color w:val="000000"/>
          <w:sz w:val="24"/>
          <w:szCs w:val="24"/>
        </w:rPr>
        <w:t>к решению Совета народных депутатов Россошкинского сельского поселения «О бюджете Россошкинского сельского поселения на 2025 год и на плановый период 2026 и 2027 годов» от ________ года. №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оссошкинского сельского поселения на 2025 год и на плановый период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26 и 2027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гашение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погашение реструктурирова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35:00Z</dcterms:created>
  <dc:creator>USER</dc:creator>
  <dc:description/>
  <cp:keywords/>
  <dc:language>en-US</dc:language>
  <cp:lastModifiedBy>Пользователь</cp:lastModifiedBy>
  <cp:lastPrinted>2024-11-12T16:28:00Z</cp:lastPrinted>
  <dcterms:modified xsi:type="dcterms:W3CDTF">2025-01-14T08:58:00Z</dcterms:modified>
  <cp:revision>18</cp:revision>
  <dc:subject/>
  <dc:title>1</dc:title>
</cp:coreProperties>
</file>