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2569845</wp:posOffset>
            </wp:positionH>
            <wp:positionV relativeFrom="margin">
              <wp:posOffset>-1968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 27 » декабря     2024г.  № 119</w:t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Россош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"/>
              <w:ind w:left="0" w:right="5034" w:firstLine="50"/>
              <w:rPr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 внесении изменений и дополнений в решение Совета народных депутатов Россошкинского сельского поселения от 20.12.2024 года №113 «О бюджете Россошкинского сельского поселения на 2025 год и на плановый период 2026 и 2027 годов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>
          <w:b/>
          <w:b/>
          <w:spacing w:val="40"/>
          <w:lang w:val="ru-RU"/>
        </w:rPr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оссошкин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Россошкинского сельского поселения от 20.12.2024 года №113 «О бюджете Россошкинского сельского поселения на 2025 год и на плановый период 2026 и 2027 годов  » (далее – Реш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пункте 1 части 1 статьи 1 Решения слова « в сумме 7973,3 тыс. рублей» заменить словами «в сумме 5638,4 тыс. рублей»,</w:t>
      </w:r>
      <w:r>
        <w:rPr/>
        <w:t xml:space="preserve"> </w:t>
      </w:r>
      <w:r>
        <w:rPr>
          <w:sz w:val="28"/>
          <w:szCs w:val="28"/>
        </w:rPr>
        <w:t>слова « в сумме  2261,3 тыс. рублей» заменить словами «в сумме  5069,4 тыс.рубл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пункте 2 1 части 1 статьи 1 Решения слова «в сумме 2698,9 тыс. рублей» заменить словами «в сумме 5539,9тыс. рубл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пункте 3 части 1 статьи 1 Решения слова «прогнозируемый дефицит бюджета Россошкинского сельского поселения в сумме 8,6 тыс.рублей » заменить словами «прогнозируемый профицит бюджета Россошкинского сельского поселения в сумме -98,5 тыс.рублей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В приложения к решению Совета народных депутатов Россошкинского сельского поселения от 20.12.2024 года №113 «О бюджете Россошкинского сельского поселения на 2025 год и на плановый период 2026 и 2027 годов » внести следующие изменения  и дополнения: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 Приложение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Россошкинского сельского поселения на 2025 год и на плановый период 2026 и 2027 годов</w:t>
      </w:r>
      <w:r>
        <w:rPr>
          <w:b/>
          <w:bCs/>
          <w:sz w:val="28"/>
          <w:szCs w:val="28"/>
        </w:rPr>
        <w:t xml:space="preserve">» </w:t>
      </w:r>
      <w:r>
        <w:rPr/>
        <w:t>изложить в следующей редакции: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4"/>
        <w:gridCol w:w="471"/>
        <w:gridCol w:w="1745"/>
        <w:gridCol w:w="1134"/>
        <w:gridCol w:w="851"/>
        <w:gridCol w:w="141"/>
        <w:gridCol w:w="284"/>
        <w:gridCol w:w="708"/>
        <w:gridCol w:w="425"/>
        <w:gridCol w:w="426"/>
        <w:gridCol w:w="425"/>
        <w:gridCol w:w="426"/>
      </w:tblGrid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  <w:br/>
              <w:t xml:space="preserve">к решению Совета народных депутатов     </w:t>
              <w:br/>
              <w:t xml:space="preserve">Россошкинского сельского поселения </w:t>
              <w:br/>
              <w:t>«О  бюджете Россошкинского  сельского поселения на 2025 год и на плановый период 2026 и 2027 годы» от 20.12.2024 г. № 11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</w:tr>
      <w:tr>
        <w:trPr>
          <w:trHeight w:val="10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9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других  Бюджетов бюджетной системы Российской  Федерации бюджетами сельских поселений в валюте Российской Федераци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5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5 00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3,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,5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,5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3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3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риложение 2 к Решению «Поступление доходов в бюджет Россошкинского сельского поселения по кодам видов доходов, подвидов доходов на 2025 год и на плановый период 2026 и 2027 годов»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Россошкинского сельского поселения «Об утверждении бюджета Россошкинского сельского поселения на 2025 год и на плановый период 2026 и 2027  годов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0 декабря  2024 года 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Россошк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5 году и на плановый период 2026 и 2027 </w:t>
      </w:r>
      <w:r>
        <w:rPr>
          <w:sz w:val="28"/>
        </w:rPr>
        <w:t xml:space="preserve"> 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(тыс. рублей)</w:t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851"/>
        <w:gridCol w:w="850"/>
        <w:gridCol w:w="851"/>
        <w:gridCol w:w="850"/>
        <w:gridCol w:w="1418"/>
        <w:gridCol w:w="9"/>
        <w:gridCol w:w="21"/>
      </w:tblGrid>
      <w:tr>
        <w:trPr>
          <w:tblHeader w:val="true"/>
          <w:trHeight w:val="8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. С учетом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е поставщиком (подрядчиком исполнителем) обязательств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я бюджетной обеспеч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Приложение 3 к Решению «Ведомственная структура расходов бюджета Россошкинского сельского поселения  на 2025 год и на плановый период 2026 и 2027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оссошкинского сельского поселения «О проекте бюджета Россошкинского сельского поселения на 2025 год и на плановый период 2026 и 2027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т   20 декабря  2024 года № 11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Россошкинского сельского поселения на 2025 год и на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8"/>
        <w:gridCol w:w="476"/>
        <w:gridCol w:w="482"/>
        <w:gridCol w:w="794"/>
        <w:gridCol w:w="708"/>
        <w:gridCol w:w="993"/>
        <w:gridCol w:w="993"/>
        <w:gridCol w:w="905"/>
        <w:gridCol w:w="905"/>
        <w:gridCol w:w="797"/>
      </w:tblGrid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 с учетом измене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</w:tr>
      <w:tr>
        <w:trPr>
          <w:trHeight w:val="1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5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Россошкинского сельского поселения "Муниципальное управление"  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 Россошкинского поселения "Муниципальное управл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 «Муниципальное управление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Муниципальное управление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 Россошкин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bCs/>
                <w:color w:val="000000"/>
                <w:sz w:val="24"/>
                <w:szCs w:val="24"/>
              </w:rPr>
              <w:t>обеспечения</w:t>
            </w:r>
            <w:r>
              <w:rPr>
                <w:color w:val="000000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Россошк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Россошк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ссошкин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оссошкин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Россошк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оссошк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сошкинского сельского поселения «Развитие культуры 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Искуство и наследие» муниципальной программы Россошкинского сельского поселения «Развитие культур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  в рамках  муниципальной программы Россошкинского сельского поселения" Развитие культуры " (Закупка товаров, работ и  услуг для обеспечения государственных (муниципальных)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6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 Россошк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Приложение 4 к Решению «Распределение бюджетных ассигнований по разделам,подразделам, целевым статьям ( муниципальным программам  Россошкинского сельского поселения),группам  видов расходов   классификации расходов бюджета поселения на 2025 и плановый период 2026 и 2027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Россошкинского сельского поселения «О проекте бюджета Россошкинского сельского поселения на 2025 год и на плановый период 2026 и 2027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0 декабря  2024 года № 113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 Россошкинского сельского поселения),группам  видов расходов   классификации расходов бюджета поселения на 2025 и плановый период 2026 и 2027 годов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тыс.руб)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567"/>
        <w:gridCol w:w="1276"/>
        <w:gridCol w:w="709"/>
        <w:gridCol w:w="992"/>
        <w:gridCol w:w="992"/>
        <w:gridCol w:w="851"/>
        <w:gridCol w:w="851"/>
        <w:gridCol w:w="850"/>
      </w:tblGrid>
      <w:tr>
        <w:trPr>
          <w:trHeight w:val="6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2024 с уточн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7г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</w:tr>
      <w:tr>
        <w:trPr>
          <w:trHeight w:val="19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5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Россошкинского сельского поселения "Муниципальное управление"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 Россошкинского поселения "Муниципаль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5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 «Муниципальное управление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Муниципальное управление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 Россошкин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bCs/>
                <w:color w:val="000000"/>
                <w:sz w:val="24"/>
                <w:szCs w:val="24"/>
              </w:rPr>
              <w:t>обеспечения</w:t>
            </w:r>
            <w:r>
              <w:rPr>
                <w:color w:val="000000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2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12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Россошк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2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6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оссошк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Россошк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ссошкин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оссошкин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Россошк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оссошк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сошкинского сельского поселения «Развитие культур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Искуство и наследие» муниципальной программы Россошкин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  в рамках  муниципальной программы Россошкинского сельского поселения" Развитие культуры " (Закупка товаров, работ и 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6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6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8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8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 Россошк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8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8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Приложение 5 к Решению «Распределение бюджетных ассигнований по целевым статьям (муниципальным программам Россошкинского сельского поселения), группам видов расходов, разделам, подразделам классификации расходов бюджета Россошкинского сельского поселения на 2025 год и на плановый период 2026 и 2027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 xml:space="preserve">к решению Совета народных депутатов    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 xml:space="preserve">Россошкинского сельского поселения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"О  бюджете Россошкинского  сельского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</w:t>
      </w:r>
      <w:r>
        <w:rPr>
          <w:iCs/>
          <w:sz w:val="28"/>
          <w:szCs w:val="28"/>
        </w:rPr>
        <w:t xml:space="preserve">поселения на 2025 год и на плановый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 xml:space="preserve">период 2026 и 2027 годов"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  20 декабря  2024 года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оссошкинского сельского поселения), группам видов расходов, разделам, подразделам классификации расходов бюджета Россошкинского сельского поселения на 2025 год и на плановый период 2026 и 2027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4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5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99"/>
        <w:gridCol w:w="959"/>
        <w:gridCol w:w="691"/>
        <w:gridCol w:w="549"/>
        <w:gridCol w:w="691"/>
        <w:gridCol w:w="820"/>
        <w:gridCol w:w="828"/>
        <w:gridCol w:w="836"/>
        <w:gridCol w:w="967"/>
        <w:gridCol w:w="967"/>
        <w:gridCol w:w="650"/>
        <w:gridCol w:w="233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с уточ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г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В С Е Г 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Россошк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0 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 Комплексное благоустройство 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  "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1 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.1.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 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» в рамках подпрограммы "Комплексное благоустройство 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"  (Закупка товаров работ и  услуг для  обеспечения муниципальных  нуж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5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Россошк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5 </w:t>
            </w:r>
            <w:r>
              <w:rPr>
                <w:lang w:val="en-US"/>
              </w:rPr>
              <w:t>S</w:t>
            </w:r>
            <w:r>
              <w:rPr/>
              <w:t>97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 Комплексное благоустройство 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  "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е других расходных обязательств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 xml:space="preserve">в рамках подпрограммы «Комплексное благоустройств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Россошк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сошкинского сельского поселения «Развитие культуры 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Искуство и наследие» муниципальной программы Россошкинского сельского поселения «Развитие культур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  в рамках  муниципальной программы Россошкинского сельского поселения" Развитие культуры " (Закупка товаров, работ и  услуг для обеспечения государственных (муниципальных)  нуж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648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сошкинского сельского поселения «Развитие транспортной систем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 сети автомобильных дорог общего пользования в рамках Подрограммы «Развитие дорожного хозяйства в Репьёвском муниципальном районе» Муниципальной программа Репьевского муниципального района «Развитие транспортной системы»</w:t>
            </w:r>
            <w:r>
              <w:rPr>
                <w:sz w:val="24"/>
                <w:szCs w:val="24"/>
              </w:rPr>
              <w:t xml:space="preserve"> (Закупка товаров, работ и  услуг для обеспечения государственных (муниципальных)  нуж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оссошкинского сельского поселения «Муниципальное управление сельского посе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6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"Муниципальное управление сельского посе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,3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.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«Муниципальное управление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6 1</w:t>
            </w:r>
            <w:r>
              <w:rPr/>
              <w:t xml:space="preserve"> 01</w:t>
            </w:r>
            <w:r>
              <w:rPr>
                <w:lang w:val="en-US"/>
              </w:rPr>
              <w:t xml:space="preserve"> 9</w:t>
            </w:r>
            <w:r>
              <w:rPr/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 сельского поселения" (Закупка товаров работ и  услуг для обеспечения  муниципальных  нуж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 01 9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1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народных депутатов сельских поселений в рамках подпрограммы "Муниципальное управление" муниципальной программы Россошкинского сельского поселения "Муниципальное управление" (Инные меж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 02 9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6 1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6 1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 1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6 1 02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6 1</w:t>
            </w:r>
            <w:r>
              <w:rPr>
                <w:bCs/>
              </w:rPr>
              <w:t xml:space="preserve"> 02</w:t>
            </w:r>
            <w:r>
              <w:rPr>
                <w:bCs/>
                <w:lang w:val="en-US"/>
              </w:rPr>
              <w:t xml:space="preserve"> 9020</w:t>
            </w:r>
            <w:r>
              <w:rPr>
                <w:bCs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Россошки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 02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1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1 0</w:t>
            </w:r>
            <w:r>
              <w:rPr>
                <w:lang w:val="en-US"/>
              </w:rPr>
              <w:t>3</w:t>
            </w:r>
            <w:r>
              <w:rPr/>
              <w:t xml:space="preserve"> 9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 "Муниципальное управление сельского поселения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2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 "Муниципальное управление сельского поселения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 03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 сельского поселения" (Закупка товаров работ и  услуг для  обеспечения муниципальных  нуж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 03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Россошкинского сельского поселения "Энергоэффективность и развитие энергетики "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" Повышение энергетической эффективности экономики  и сокращение энергетических издержек в бюджетном секторе на 2020-2028 годы" муниципальной программы  Россошкинского сельского поселения "Энергоэффективность и развитие энергетики 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.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 03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 03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личного освещения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0 1 03 </w:t>
            </w:r>
            <w:r>
              <w:rPr>
                <w:bCs/>
                <w:lang w:val="en-US"/>
              </w:rPr>
              <w:t>S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13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Россошкинского сельского поселения и сокращение энергетических издержек в бюджетном сектор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оссошк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91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29"/>
        <w:gridCol w:w="813"/>
        <w:gridCol w:w="245"/>
        <w:gridCol w:w="709"/>
        <w:gridCol w:w="1179"/>
        <w:gridCol w:w="2620"/>
        <w:gridCol w:w="1030"/>
        <w:gridCol w:w="1179"/>
      </w:tblGrid>
      <w:tr>
        <w:trPr>
          <w:trHeight w:val="540" w:hRule="atLeast"/>
        </w:trPr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5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7:00Z</dcterms:created>
  <dc:creator>USER</dc:creator>
  <dc:description/>
  <cp:keywords/>
  <dc:language>en-US</dc:language>
  <cp:lastModifiedBy>Пользователь</cp:lastModifiedBy>
  <cp:lastPrinted>2024-01-14T12:04:00Z</cp:lastPrinted>
  <dcterms:modified xsi:type="dcterms:W3CDTF">2025-01-30T10:32:00Z</dcterms:modified>
  <cp:revision>174</cp:revision>
  <dc:subject/>
  <dc:title>1</dc:title>
</cp:coreProperties>
</file>