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240" w:leader="none"/>
        </w:tabs>
        <w:spacing w:lineRule="auto" w:line="360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8110</wp:posOffset>
            </wp:positionH>
            <wp:positionV relativeFrom="margin">
              <wp:posOffset>9906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РОССОШК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30"/>
          <w:sz w:val="36"/>
          <w:szCs w:val="36"/>
        </w:rPr>
        <w:t>РЕШ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ind w:right="4820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 06 »  февраля   2025 г. №120 </w:t>
      </w:r>
    </w:p>
    <w:p>
      <w:pPr>
        <w:pStyle w:val="Normal"/>
        <w:spacing w:lineRule="auto" w:line="480"/>
        <w:ind w:right="4820" w:firstLine="708"/>
        <w:rPr/>
      </w:pPr>
      <w:r>
        <w:rPr/>
        <w:t>с. Россошки</w:t>
      </w:r>
    </w:p>
    <w:tbl>
      <w:tblPr>
        <w:tblW w:w="464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отчете главы Россошкинского сельского поселения за 2024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24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Россошкинского сельского поселения, заслушав и обсудив отчет главы Россошкинского сельского поселения о результатах своей деятельности и деятельности администрации поселения в 2024 году, Совет народных депутатов Россошкин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результатах деятельности главы Россошкинского поселения и администрации поселения в 2024 году (прилагаетс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деятельность главы Россошкинского сельского поселения 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Анохиной Татьяны Алексеевны в 2024 году удовлетворительной. </w:t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20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Анохин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ConsPlusNormal1"/>
        <w:widowControl/>
        <w:spacing w:lineRule="auto" w:line="36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народных депутатов </w:t>
      </w:r>
    </w:p>
    <w:p>
      <w:pPr>
        <w:pStyle w:val="ConsPlusNormal1"/>
        <w:widowControl/>
        <w:spacing w:lineRule="auto" w:line="36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Россошкинского сельского поселения</w:t>
      </w:r>
    </w:p>
    <w:p>
      <w:pPr>
        <w:pStyle w:val="ConsPlusNormal1"/>
        <w:widowControl/>
        <w:spacing w:lineRule="auto" w:line="36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Репьёвского муниципального района</w:t>
      </w:r>
    </w:p>
    <w:p>
      <w:pPr>
        <w:pStyle w:val="ConsPlusNormal1"/>
        <w:widowControl/>
        <w:spacing w:lineRule="auto" w:line="360"/>
        <w:ind w:left="4536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rmal1"/>
        <w:widowControl/>
        <w:spacing w:lineRule="auto" w:line="36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06 » февраля  2025 года   №  120</w:t>
      </w:r>
    </w:p>
    <w:p>
      <w:pPr>
        <w:pStyle w:val="Textbody1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Textbody1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Ы РОССОШКИНСКОГО СЕЛЬСКОГО ПОСЕЛЕНИЯ</w:t>
      </w:r>
    </w:p>
    <w:p>
      <w:pPr>
        <w:pStyle w:val="Textbody1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ОХИНОЙ ТАТЬЯНЫ АЛЕКСЕЕВНЫ</w:t>
      </w:r>
    </w:p>
    <w:p>
      <w:pPr>
        <w:pStyle w:val="Textbody1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СВОЕЙ ДЕЯТЕЛЬНОСТИ И ДЕЯТЕЛЬНОСТИ АДМИНИСТРАЦИИ ПОСЕЛЕНИЯ В 2024 ГОДУ</w:t>
      </w:r>
    </w:p>
    <w:p>
      <w:pPr>
        <w:pStyle w:val="Textbody1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депутаты!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35 и 36 Федерального закона от 06.10.2003 года № 131-ФЗ «Об общих принципах организации местного самоуправления в Российской Федерации», Уставом Россошкинского сельского поселения представляю Вашему вниманию отчет о результатах своей деятельности и деятельности администрации поселения  в 2024 году.</w:t>
      </w:r>
    </w:p>
    <w:p>
      <w:pPr>
        <w:pStyle w:val="Textbody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й основой деятельности главы поселения и администрации поселения является Федеральный закон от 06.10.2003 года № 131-ФЗ «Об общих принципах организации местного самоуправления в Российской Федерации», Устав сельского поселения и ряд других федеральных и областных законов.</w:t>
      </w:r>
    </w:p>
    <w:p>
      <w:pPr>
        <w:pStyle w:val="Textbody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ействующему Уставу Россошкинского  сельского поселения глава сельского поселения осуществляет свои полномочия на постоянной основе, исполняет,  полномочия председателя Совета народных депутатов поселения и возглавляет  администрацию поселения.</w:t>
      </w:r>
    </w:p>
    <w:p>
      <w:pPr>
        <w:pStyle w:val="Textbody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ледовательно, деятельность главы поселения и администрации поселения неразрывно связано и представляет единое целое и направлено на решение 27 вопросов местного значения, которые предусмотрены, Уставом поселения и лежат в основе структуры представляемого Вам докла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Textbody1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местного самоуправления на территории поселения сформировано 4 органа местного самоуправления:</w:t>
      </w:r>
    </w:p>
    <w:p>
      <w:pPr>
        <w:pStyle w:val="Textbody1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сельского поселения;</w:t>
      </w:r>
    </w:p>
    <w:p>
      <w:pPr>
        <w:pStyle w:val="Textbody1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 народных депутатов</w:t>
      </w:r>
    </w:p>
    <w:p>
      <w:pPr>
        <w:pStyle w:val="Textbody1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-счетная палата</w:t>
      </w:r>
    </w:p>
    <w:p>
      <w:pPr>
        <w:pStyle w:val="Textbody1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поселения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Textbody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труктура администрации  нашего поселения следующая: – глава сельского поселения, ведущий специалис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,  старший инспектор.                   </w:t>
      </w:r>
    </w:p>
    <w:p>
      <w:pPr>
        <w:pStyle w:val="Textbody1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начале немного общей информации о поселении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оссошкинское сельское поселение образовалось 14 марта 1991 года. Сельское поселение включает в себя один населенный пункт с. Россошки.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бщая площадь поселения составляет 247 га. </w:t>
      </w:r>
    </w:p>
    <w:p>
      <w:pPr>
        <w:pStyle w:val="Textbody1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состоянию на 01.01.2024 года:</w:t>
      </w:r>
    </w:p>
    <w:p>
      <w:pPr>
        <w:pStyle w:val="Textbody1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количество домовладений всего - 300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них жилых - 205 или  68,3%.</w:t>
      </w:r>
    </w:p>
    <w:p>
      <w:pPr>
        <w:pStyle w:val="Textbody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численность населения - 368 </w:t>
      </w:r>
      <w:r>
        <w:rPr>
          <w:rFonts w:cs="Times New Roman" w:ascii="Times New Roman" w:hAnsi="Times New Roman"/>
          <w:sz w:val="28"/>
          <w:szCs w:val="28"/>
          <w:u w:val="single"/>
        </w:rPr>
        <w:t>чел.</w:t>
      </w:r>
      <w:r>
        <w:rPr>
          <w:rFonts w:cs="Times New Roman" w:ascii="Times New Roman" w:hAnsi="Times New Roman"/>
          <w:sz w:val="28"/>
          <w:szCs w:val="28"/>
        </w:rPr>
        <w:t xml:space="preserve"> Из них трудоспособно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20 чел. или </w:t>
      </w:r>
    </w:p>
    <w:p>
      <w:pPr>
        <w:pStyle w:val="Textbody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9,8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%,</w:t>
      </w:r>
      <w:r>
        <w:rPr>
          <w:rFonts w:cs="Times New Roman" w:ascii="Times New Roman" w:hAnsi="Times New Roman"/>
          <w:sz w:val="28"/>
          <w:szCs w:val="28"/>
        </w:rPr>
        <w:t xml:space="preserve"> детей </w:t>
      </w:r>
      <w:r>
        <w:rPr>
          <w:rFonts w:cs="Times New Roman" w:ascii="Times New Roman" w:hAnsi="Times New Roman"/>
          <w:sz w:val="28"/>
          <w:szCs w:val="28"/>
          <w:u w:val="single"/>
        </w:rPr>
        <w:t>34 чел или 9,2 %,</w:t>
      </w:r>
      <w:r>
        <w:rPr>
          <w:rFonts w:cs="Times New Roman" w:ascii="Times New Roman" w:hAnsi="Times New Roman"/>
          <w:sz w:val="28"/>
          <w:szCs w:val="28"/>
        </w:rPr>
        <w:t xml:space="preserve"> пенсионного возраста </w:t>
      </w:r>
      <w:r>
        <w:rPr>
          <w:rFonts w:cs="Times New Roman" w:ascii="Times New Roman" w:hAnsi="Times New Roman"/>
          <w:sz w:val="28"/>
          <w:szCs w:val="28"/>
          <w:u w:val="single"/>
        </w:rPr>
        <w:t>114 чел или 32,3 %</w:t>
      </w:r>
    </w:p>
    <w:p>
      <w:pPr>
        <w:pStyle w:val="Textbody1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прошедший 2024 год на территории поселения:</w:t>
      </w:r>
    </w:p>
    <w:p>
      <w:pPr>
        <w:pStyle w:val="Textbody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лось – 1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чел</w:t>
      </w:r>
      <w:r>
        <w:rPr>
          <w:rFonts w:cs="Times New Roman" w:ascii="Times New Roman" w:hAnsi="Times New Roman"/>
          <w:sz w:val="28"/>
          <w:szCs w:val="28"/>
        </w:rPr>
        <w:t>., за аналогичный период 2023 года  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че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1"/>
        <w:spacing w:lineRule="auto" w:line="36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ло –6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чел</w:t>
      </w:r>
      <w:r>
        <w:rPr>
          <w:rFonts w:cs="Times New Roman" w:ascii="Times New Roman" w:hAnsi="Times New Roman"/>
          <w:sz w:val="28"/>
          <w:szCs w:val="28"/>
        </w:rPr>
        <w:t>., в 2023 году –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че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было –   2 </w:t>
      </w:r>
      <w:r>
        <w:rPr>
          <w:rFonts w:cs="Times New Roman" w:ascii="Times New Roman" w:hAnsi="Times New Roman"/>
          <w:sz w:val="28"/>
          <w:szCs w:val="28"/>
          <w:u w:val="single"/>
        </w:rPr>
        <w:t>чел</w:t>
      </w:r>
      <w:r>
        <w:rPr>
          <w:rFonts w:cs="Times New Roman" w:ascii="Times New Roman" w:hAnsi="Times New Roman"/>
          <w:sz w:val="28"/>
          <w:szCs w:val="28"/>
        </w:rPr>
        <w:t>., в 2023  году – 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че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было  –  8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чел</w:t>
      </w:r>
      <w:r>
        <w:rPr>
          <w:rFonts w:cs="Times New Roman" w:ascii="Times New Roman" w:hAnsi="Times New Roman"/>
          <w:sz w:val="28"/>
          <w:szCs w:val="28"/>
        </w:rPr>
        <w:t>.,  в 2023 году – 2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че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1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демографическая ситуация в поселении остается сложной - это обусловлено превышением смертности над рождением.</w:t>
      </w:r>
    </w:p>
    <w:p>
      <w:pPr>
        <w:pStyle w:val="Textbody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жнейшими событиями 2024 года стали:</w:t>
      </w:r>
    </w:p>
    <w:p>
      <w:pPr>
        <w:pStyle w:val="Textbody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ведение выборов Президента Российской Федерации с   15.03.2024г. по  17.03.2024 г.</w:t>
      </w:r>
    </w:p>
    <w:p>
      <w:pPr>
        <w:pStyle w:val="Textbody1"/>
        <w:spacing w:lineRule="auto" w:line="36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вка избирателей  на выборах Президента Российской Федерации составило</w:t>
      </w:r>
      <w:r>
        <w:rPr>
          <w:rFonts w:cs="Times New Roman" w:ascii="Times New Roman" w:hAnsi="Times New Roman"/>
          <w:sz w:val="28"/>
          <w:szCs w:val="28"/>
        </w:rPr>
        <w:t xml:space="preserve"> 98,15 % </w:t>
      </w:r>
    </w:p>
    <w:p>
      <w:pPr>
        <w:pStyle w:val="Textbody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очется поблагодарить участковую избирательную комиссию за большую работу по подготовке и проведению выборов.</w:t>
      </w:r>
    </w:p>
    <w:p>
      <w:pPr>
        <w:pStyle w:val="Textbody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Жители Россошкинского сельского поселения с первых дней мобилизации активно помогают участникам специально военной операции. Общими усилиями закупали необходимые вещи, собирали продукты, денежные средства и через районный волонтерский штаб отправляли нашим военнослужащим гуманитарную помощь. С октября 2024 года на территории поселение организовано плетение маскировочных сетей. Изготовили </w:t>
      </w:r>
      <w:r>
        <w:rPr>
          <w:rFonts w:cs="Times New Roman" w:ascii="Times New Roman" w:hAnsi="Times New Roman"/>
          <w:sz w:val="28"/>
          <w:szCs w:val="28"/>
        </w:rPr>
        <w:t xml:space="preserve">            130 маскировочных сетей размером 3*4 и 3*6. Также волонтеры изготовили окопные свечи для бойцов СВО 30 штук.</w:t>
      </w:r>
    </w:p>
    <w:p>
      <w:pPr>
        <w:pStyle w:val="Textbody1"/>
        <w:spacing w:lineRule="auto" w:line="360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  <w:t>Теперь непосредственно об исполнении полномочий в решении вопросов местного значения.</w:t>
      </w:r>
    </w:p>
    <w:p>
      <w:pPr>
        <w:pStyle w:val="Normal"/>
        <w:tabs>
          <w:tab w:val="clear" w:pos="708"/>
          <w:tab w:val="left" w:pos="2052" w:leader="none"/>
        </w:tabs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е бюджета сельского поселения за 2024  год.</w:t>
      </w:r>
    </w:p>
    <w:p>
      <w:pPr>
        <w:pStyle w:val="Textbody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Российской Федерации от 06.10.2003 года №131-ФЗ «Об общих принципах организации местного самоуправления в Российской Федерации», Бюджетным Кодексом Российской Федерации и Уставом Россошкинского сельского поселения, формирование бюджета наиболее важный и сложный вопрос в рамк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и полномочий. Бюджет Россошкинского сельского поселения на 2024 г. был сформирован в установленные законодательством сроки и утвержден решением сессии от 22</w:t>
      </w:r>
      <w:r>
        <w:rPr>
          <w:rFonts w:cs="Times New Roman" w:ascii="Times New Roman" w:hAnsi="Times New Roman"/>
          <w:sz w:val="28"/>
          <w:szCs w:val="28"/>
        </w:rPr>
        <w:t>.12.2023 г. № 70.</w:t>
      </w:r>
    </w:p>
    <w:p>
      <w:pPr>
        <w:pStyle w:val="Textbody1"/>
        <w:spacing w:lineRule="auto" w:line="360"/>
        <w:ind w:firstLine="567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Бюджет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 2024 год по доходам составил 5643,4 тыс. руб. (2023 г. – 5725,2 тыс. руб., что составляет 98,6 %), по расходам 5539,9 тыс. руб. (2023 г. – 5489,7тыс. руб.,  что составляет 100,9 % ).</w:t>
      </w:r>
    </w:p>
    <w:p>
      <w:pPr>
        <w:pStyle w:val="Textbody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:</w:t>
      </w:r>
    </w:p>
    <w:p>
      <w:pPr>
        <w:pStyle w:val="Textbody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ило всего доходов – 5643,4 тыс. руб. </w:t>
      </w:r>
      <w:r>
        <w:rPr>
          <w:rFonts w:cs="Times New Roman" w:ascii="Times New Roman" w:hAnsi="Times New Roman"/>
          <w:sz w:val="28"/>
          <w:szCs w:val="28"/>
        </w:rPr>
        <w:t>в. том числе:</w:t>
      </w:r>
    </w:p>
    <w:p>
      <w:pPr>
        <w:pStyle w:val="Textbody1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налоговые и не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поселения в 2024 г. составили – 515,7 тыс. руб.</w:t>
      </w:r>
    </w:p>
    <w:p>
      <w:pPr>
        <w:pStyle w:val="Textbody1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. ч. собственные доходы составили – 510,0 тыс. руб. (2023 г. – 436,0 тыс. руб.,) их размер увеличился  на 74,0 тыс. руб. и составил 117,0% к 2023 году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17"/>
        </w:rPr>
        <w:t xml:space="preserve">Фактическое поступление земельного налога с физических лиц в 2024 году составило 370,5 тыс. руб. при плане 367,0 тыс. руб. По данному виду налога план выполнен на 101,0 %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17"/>
        </w:rPr>
      </w:pPr>
      <w:r>
        <w:rPr>
          <w:rFonts w:eastAsia="Times New Roman" w:cs="Times New Roman" w:ascii="Times New Roman" w:hAnsi="Times New Roman"/>
          <w:sz w:val="28"/>
          <w:szCs w:val="17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17"/>
        </w:rPr>
        <w:t>- Земельный налог с организаций в сумме 146,6 тыс. руб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17"/>
        </w:rPr>
      </w:pPr>
      <w:r>
        <w:rPr>
          <w:rFonts w:eastAsia="Times New Roman" w:cs="Times New Roman" w:ascii="Times New Roman" w:hAnsi="Times New Roman"/>
          <w:sz w:val="28"/>
          <w:szCs w:val="17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17"/>
        </w:rPr>
        <w:t>-  с физических лиц – 223,9 тыс. руб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17"/>
        </w:rPr>
        <w:t>Налог на доходы физических лиц -  поступило 5,7 тыс. руб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17"/>
        </w:rPr>
      </w:pPr>
      <w:r>
        <w:rPr>
          <w:rFonts w:eastAsia="Times New Roman" w:cs="Times New Roman" w:ascii="Times New Roman" w:hAnsi="Times New Roman"/>
          <w:sz w:val="28"/>
          <w:szCs w:val="17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17"/>
        </w:rPr>
        <w:t xml:space="preserve">- Налог на имущество физических лиц  139,5 тыс. руб. при плане 139,0 тыс. руб. По данному виду налога план  выполнен.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17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17"/>
        </w:rPr>
        <w:t>Штрафы – 58,3 тыс. руб.</w:t>
      </w:r>
    </w:p>
    <w:p>
      <w:pPr>
        <w:pStyle w:val="Textbody1"/>
        <w:spacing w:lineRule="auto" w:line="36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 от бюджетов других уровней 2024 г.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</w:rPr>
        <w:t xml:space="preserve"> 5069,4 тыс. руб. (2023 г. –5284,2тыс. руб., что составляет 95,9% к уровню 2023 г. )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17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17"/>
        </w:rPr>
        <w:t>Безвозмездные поступления  уменьшились в связи с уменьшением дотации, поступление субсидий, межбюджетных трансферт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з безвозмездных поступлений нам поступили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тация на выравнивание бюджетной обеспеченности  – 2119,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субсидии из  областного бюджета на уличное освещение – 23,5 тыс. руб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убвенция на воинский учет, средства федерального бюджета -136,2 тыс. руб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</w:t>
      </w:r>
      <w:r>
        <w:rPr>
          <w:rFonts w:cs="Times New Roman" w:ascii="Times New Roman" w:hAnsi="Times New Roman"/>
          <w:bCs/>
          <w:sz w:val="28"/>
          <w:szCs w:val="28"/>
        </w:rPr>
        <w:t>ежбюджетные трансферты  – 960,5 тыс. руб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и на софинансирования капитальных вложений – 1829,8 тыс. руб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АСХОДЫ: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Расходование денежных средств производилось в соответствии со сводной бюджетной росписью и утвержденными планами мероприятий, и сметами на финансовый год. </w:t>
      </w:r>
    </w:p>
    <w:p>
      <w:pPr>
        <w:pStyle w:val="Textbody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 за 2024 год составили 5539,9  тыс. руб. из них: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бщегосударственные вопросы (расходы на организацию деятельности ОМСУ) 2024 год—2247,4 тыс. руб.,(2023 год- 2802,1  тыс. руб., 80,2%) это</w:t>
      </w:r>
      <w:r>
        <w:rPr>
          <w:rFonts w:cs="Times New Roman" w:ascii="Times New Roman" w:hAnsi="Times New Roman"/>
          <w:sz w:val="28"/>
          <w:szCs w:val="17"/>
        </w:rPr>
        <w:t>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труда с начислениями – 1997,3 тыс. руб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связи – 40,5 тыс. руб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в области информационных технологий, программное обеспечение – 29,1 тыс. руб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е сайта – 17,1 тыс. руб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ские взносы – 0,6 тыс. руб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вуковое оповещение – 10,5 тыс. руб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ация в газете – 2,9 тыс. руб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ка на районную газету – 3,9 тыс. руб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автомашины (ГСМ) з/части – 63,8 тыс. руб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в чистоте и обслуживание помещения администрации поселения – 39,8 тыс. руб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з ТБО – 1,6 тыс. руб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компьютера – 39,2 тыс. руб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цтовары -1,2 тыс.руб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ы по мобилизации и вневойсковой подготовке всего – 136,2 тыс. руб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рплата с начислениями – 123,0 тыс. руб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нцтовары – 13,2 тыс. руб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- Общеэкономические расходы очистка дорог от снежных заносов и грейдирование  – 70,6 тыс. руб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Расходы на культуру составили – 612,0  тыс. руб.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бюджетные трансферты – 612,0 тыс.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енсия – 31,0 тыс. руб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567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на жилищно-коммунальное хозяйство – 2442,7 тыс. руб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567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по строительному контролю – 38,4 тыс. руб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567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ы по  бурению скважины  - 1793,3 тыс. руб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567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таж водопроводных колодцев – 440,0 тыс.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я тех плана сооружения – 13,6 тыс.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за электроэнергию уличного освещения – 68,7 тыс. рублей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т.ч. областные 23,5 тыс. руб. собственные – 45,2 тыс. руб.)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567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таж светильников- 8,7 тыс. руб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567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светильников для уличного освещения – 46,5 тыс.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говора подряда на скашивание сорной растительности – 25,2 тыс. руб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567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ое хозяйство – 1,0 тыс. руб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567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альное хозяйство – 1,0 тыс. руб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567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строительных материалов – 6,3 тыс. руб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тавки и льготы по местным налогам:</w:t>
      </w:r>
    </w:p>
    <w:p>
      <w:pPr>
        <w:pStyle w:val="Textbody1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ки и льготы по земельному налогу в 2024 году не изменялись и остались на уровне 2023 года.</w:t>
      </w:r>
    </w:p>
    <w:p>
      <w:pPr>
        <w:pStyle w:val="Textbody1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ог на имущество физических лиц привязан к кадастровой стоимости недвижимости. Льготы по налогу на имущество остались на уровне 2016 года.</w:t>
      </w:r>
    </w:p>
    <w:p>
      <w:pPr>
        <w:pStyle w:val="Textbody1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ние, пользование и распоряжение имуществом, находящимся в собственности поселения:</w:t>
      </w:r>
    </w:p>
    <w:p>
      <w:pPr>
        <w:pStyle w:val="Textbody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реестре муниципального имущества поселения в настоящее время числится  автомобиль ЛАДА ГРАНТА 2023 года выпуска,  детская площадка, оргтехника, газонокосилка и другое имущество, которое имеется  в  наличии и  используется по назначению.</w:t>
      </w:r>
    </w:p>
    <w:p>
      <w:pPr>
        <w:pStyle w:val="Textbody1"/>
        <w:spacing w:lineRule="auto" w:line="360" w:before="24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в границах поселения электро-, газо-, тепло-, водоснабжения населения:</w:t>
      </w:r>
    </w:p>
    <w:p>
      <w:pPr>
        <w:pStyle w:val="ListParagraph1"/>
        <w:widowControl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омфортного проживания граждан на территории Россошкинского </w:t>
      </w:r>
    </w:p>
    <w:p>
      <w:pPr>
        <w:pStyle w:val="ListParagraph1"/>
        <w:widowControl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озданы условия для предоставления им услуг по электро-, газо- и водоснабжению.</w:t>
      </w:r>
    </w:p>
    <w:p>
      <w:pPr>
        <w:pStyle w:val="Textbody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набжением обеспечено 100% домовладений в поселение.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ей электроснабжения на территории поселения занимается Репьевский РЭС филиал ПАО «Россетти центр» - «Воронежэнерго». </w:t>
      </w:r>
    </w:p>
    <w:p>
      <w:pPr>
        <w:pStyle w:val="Textbody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ганизацией газоснабжения занимается ОАО «Газпром газораспределение Воронеж» в с. Репьёвке. Газоснабжением обеспечено 91,2 % жилых домов, а 8,8% печное отопление. За 2024 год впервые подключилось к газопроводу 1 домовладение по программе «Догазификации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с. Россошки обеспечивает теплом администрацию сельского поселения, сельский дом культуры, библиотеку, ФАП и почту ООО «Тепловое и гостиничное хозяйство».</w:t>
      </w:r>
    </w:p>
    <w:p>
      <w:pPr>
        <w:pStyle w:val="Textbody1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рганизациями постоянно поддерживается связь. Замечаний в их адрес за прошедший год не было.</w:t>
      </w:r>
    </w:p>
    <w:p>
      <w:pPr>
        <w:pStyle w:val="Textbody1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 водоснабжения в поселении занимается ТСЖ «Россошки», созданное путем объединения 68 домохозяйств (33,2%), пользующихся водопроводом. Остальные россошкинцы пользуются индивидуальными колодцами и родником по ул. 1 Мая.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язательный платеж членов ТСЖ составляет 50 руб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23 году наше поселение вступила в государственную программу «Обеспечение качественными жилищно-коммунальными услугами населения Воронежской области». В 2024 году  на выделенные из областного бюджета средства в с. Россошки перебурили единственную скважину для во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24 году мы участвовали, в областном конкурсе АНО «Образ будущего» с проектом «Ремонт и текущее содержание системы водоснабжения в с. Россошки по ул. Воронежская 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Мая». Нам удалось проложить новый трубопровод протяженностью 640 метров, оборудовали 12 колодцев, и подключили 16 домовладений к новому водопроводу. Протяженность водопровода с. Россошки составляет  4632 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-2024 гг капитально отремонтировано 1690 м (36,5%) от общей протяженности водопровода. Благодаря поддержке финансирование из областного, районного бюджета и инициативности жителей с. Россошки проблема водоснабжения успешно решается. Всем огромное спасибо.</w:t>
      </w:r>
    </w:p>
    <w:p>
      <w:pPr>
        <w:pStyle w:val="Textbody1"/>
        <w:spacing w:lineRule="auto" w:line="36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рожная деятельность</w:t>
      </w:r>
    </w:p>
    <w:p>
      <w:pPr>
        <w:pStyle w:val="Textbody1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яженность дорог местного значения в поселении  составляет 12,5 км, </w:t>
      </w:r>
    </w:p>
    <w:p>
      <w:pPr>
        <w:pStyle w:val="Textbody1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них с твердым покрытием асфальт 7,0 км (56%), щебень – 2,6 км (20,8%) грунтовых – 2,9 км(23,2%).</w:t>
      </w:r>
    </w:p>
    <w:p>
      <w:pPr>
        <w:pStyle w:val="Textbody1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за счет субсидии из областного и районного бюджета были выделены средства на ремонт автомобильных дорог по ул. Воронежская и Девицкая  покрытие переходного типа (засыпали щебнем) 412 м., ул. Яблочная асфальт 1200 м. Жители увидели, что на территории Россошкинского сельского поселения ежегодно проводятся работы по ремонту автомобильных дорог и остались, очень довольны. </w:t>
      </w:r>
    </w:p>
    <w:p>
      <w:pPr>
        <w:pStyle w:val="Textbody1"/>
        <w:spacing w:lineRule="auto" w:line="360"/>
        <w:ind w:firstLine="70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Мы все благодарны администрации района за то, что стали выделятся денежные средства на сельские дороги.</w:t>
      </w:r>
    </w:p>
    <w:p>
      <w:pPr>
        <w:pStyle w:val="Textbody1"/>
        <w:spacing w:lineRule="auto" w:line="360"/>
        <w:ind w:firstLine="70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Но у нас еще на территории сельского поселения есть  переулок Заречный-2 остается с грунтовкой. Очень хотелось, чтобы работа в этом направлении продолжалась, так как 23,2 % составляет  грунтовые дороги местного значения. При которых сложно решать социально значимые задачи.</w:t>
      </w:r>
    </w:p>
    <w:p>
      <w:pPr>
        <w:pStyle w:val="Textbody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орога (Репьевка-Россошки) с твердым покрытием обслуживается Репьевский участок </w:t>
      </w:r>
      <w:r>
        <w:rPr>
          <w:rFonts w:cs="Times New Roman" w:ascii="Times New Roman" w:hAnsi="Times New Roman"/>
          <w:sz w:val="28"/>
          <w:szCs w:val="28"/>
          <w:lang w:val="en-US"/>
        </w:rPr>
        <w:t>ООО "ДСФ СпецДорСервис"</w:t>
      </w:r>
      <w:r>
        <w:rPr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Сорокин Александр Петрович.</w:t>
      </w:r>
    </w:p>
    <w:p>
      <w:pPr>
        <w:pStyle w:val="Textbody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ятся работы по грейдированию  и скашиванию сорной растительности по обочинам дороги и расчистке снег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наш местный житель на своем личном тракторе  Лесников Леонид Иванович  расчищал от снега, автомобильные дороги общего пользования местного значения и подъезды к социально значимым объект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астие в предупреждении и ликвидации чрезвычайных ситуаций:</w:t>
      </w:r>
    </w:p>
    <w:p>
      <w:pPr>
        <w:pStyle w:val="Textbody1"/>
        <w:spacing w:lineRule="auto" w:line="360"/>
        <w:ind w:firstLine="709"/>
        <w:rPr>
          <w:rFonts w:ascii="Times New Roman" w:hAnsi="Times New Roman" w:cs="Times New Roman"/>
          <w:color w:val="0D1216"/>
          <w:sz w:val="28"/>
          <w:szCs w:val="28"/>
        </w:rPr>
      </w:pPr>
      <w:r>
        <w:rPr>
          <w:rFonts w:cs="Times New Roman" w:ascii="Times New Roman" w:hAnsi="Times New Roman"/>
          <w:color w:val="0D1216"/>
          <w:sz w:val="28"/>
          <w:szCs w:val="28"/>
        </w:rPr>
        <w:t xml:space="preserve">Администрация поселения проводит разъяснительную работу с населением, находящимся в социально-опасном положении по вопросу осторожного обращения с огнем. Проводились рейды по обследованию жилья.    </w:t>
      </w:r>
    </w:p>
    <w:p>
      <w:pPr>
        <w:pStyle w:val="Textbody1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создана ДПД из  числа актива жителей поселения.</w:t>
      </w:r>
    </w:p>
    <w:p>
      <w:pPr>
        <w:pStyle w:val="Textbody1"/>
        <w:spacing w:lineRule="auto" w:line="360"/>
        <w:ind w:firstLine="709"/>
        <w:rPr/>
      </w:pPr>
      <w:r>
        <w:rPr>
          <w:rFonts w:cs="Times New Roman" w:ascii="Times New Roman" w:hAnsi="Times New Roman"/>
          <w:color w:val="0D1216"/>
          <w:sz w:val="28"/>
          <w:szCs w:val="28"/>
        </w:rPr>
        <w:t>Для оперативного информирования населения о сложившейся чрезвычайной ситуации в сельском поселении по линии МЧС установлена громкоговорящая связь, также в администрации поселения имеется рупорный громкоговорите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первичных мер пожарной безопасности:</w:t>
      </w:r>
    </w:p>
    <w:p>
      <w:pPr>
        <w:pStyle w:val="Textbody1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безопасности на территории села для заправки спец. автомобилей имеется: пожарный водоем и три пожарных гидранта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на территории сельского поселения было несколько возгораний сухой растительности. По ул. Советской сгорел скирд сено у хозяина. Благодаря сплоченности жителей своими силами тушили возгорания до приезда пожарной машины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ей тушения пожаров занимались, лично глава сельского поселения Анохина Т.А. и принимали участие члены добровольно пожарной дружины, депутаты и жители села.  Всем огромное спасибо.</w:t>
      </w:r>
    </w:p>
    <w:p>
      <w:pPr>
        <w:pStyle w:val="Textbody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условий для обеспечения жителей услугами связи, общественного питания, торговли и бытового обслуживания:</w:t>
      </w:r>
    </w:p>
    <w:p>
      <w:pPr>
        <w:pStyle w:val="Textbody1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находится АТС, которая обслуживает 46 абонентов. Сотовая связь распространена  практически по всей территории поселения, и представлена разными операторами. Функционирует вышка сотовой связ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ле 2», интернет «ВИПЛАЙН» и «Ростелеком», что позволяет нашим жителям пользоваться мобильной связью и интернетом.</w:t>
      </w:r>
    </w:p>
    <w:p>
      <w:pPr>
        <w:pStyle w:val="Textbody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территории поселения функционирует отделение почтовой связи. Населению предоставляются услуги по подписке, приему коммунальных платежей, продаже товаров первой необходимости и другие услуги. У населения поселения остается востребованной почтовая связь, которая</w:t>
      </w:r>
      <w:r>
        <w:rPr>
          <w:rFonts w:cs="Times New Roman" w:ascii="Times New Roman" w:hAnsi="Times New Roman"/>
          <w:color w:val="0D1216"/>
          <w:sz w:val="28"/>
          <w:szCs w:val="28"/>
        </w:rPr>
        <w:t xml:space="preserve"> доставляет корреспонденцию, пенсии, пособия, через нее люди производят оплату налоговых и других платежей.</w:t>
      </w:r>
      <w:r>
        <w:rPr>
          <w:rFonts w:cs="Times New Roman" w:ascii="Times New Roman" w:hAnsi="Times New Roman"/>
          <w:color w:val="0D1216"/>
          <w:sz w:val="21"/>
          <w:szCs w:val="21"/>
        </w:rPr>
        <w:t xml:space="preserve"> 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обеспечения населения услугами торговли имеются 2 торговые точки.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ссортимент продуктов и промышленных товаров разнообразный, нареканий со стороны жителей нет. </w:t>
      </w:r>
    </w:p>
    <w:p>
      <w:pPr>
        <w:pStyle w:val="Textbody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библиотечного обслуживания населени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4году в библиотеке велась работа по всем направлениям, отражая знаменательные и памятные даты. В течение года  библиотека  проводила различные мероприятия, направленные на патриотическое, гражданское и нравственное формирование личности, повышение общественного статуса книги и чт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Россошкинского сельского поселения  находится в структуре Муниципального казённого управления культуры. Репьёвской  межпоселенческой  библиотеки на бюджетной осно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библиотекой Саввин Сергей Владимирович. Фонд библиотеки составляет 6175 экземпляров книг на сумму   134548 руб.    Деятельность библиотеки направлена на предоставление   информации всем категориям населения и максимальное удовлетворения запросов пользователей. К услугам пользователей библиотеки имеется компьютер и принтер. Ведется работа по Пушкинской карте. В библиотеке регулярно проводятся тематические мероприятия, посвященные  знаменательным датам, мероприятия  направленные на сохранение народных традиций, военно – патриотического воспит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марта 2022 года библиотека принимает участие и входит в рабочую группу по созданию электронной Книги Памяти села Россошки. </w:t>
      </w:r>
      <w:r>
        <w:rPr>
          <w:rFonts w:cs="Times New Roman" w:ascii="Times New Roman" w:hAnsi="Times New Roman"/>
          <w:sz w:val="28"/>
          <w:szCs w:val="28"/>
        </w:rPr>
        <w:t>При библиотеке создан краеведческий угол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ведет большую работу по сохранению культуры и традиций, в которых проходят мероприятия, посвященные быту, праздникам и обрядам, традициям своих поселений. «Крестьянская изба» с использованием экспонатов из музейного уголка библиотеки.  Библиотека принимала участие в конкурсах, акциях разных уровн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 xml:space="preserve">    </w:t>
      </w:r>
      <w:r>
        <w:rPr>
          <w:rFonts w:eastAsia="Lucida Sans Unicode" w:cs="Times New Roman" w:ascii="Times New Roman" w:hAnsi="Times New Roman"/>
          <w:b/>
          <w:sz w:val="28"/>
          <w:szCs w:val="28"/>
          <w:lang w:bidi="ru-RU"/>
        </w:rPr>
        <w:t>Создание условий</w:t>
      </w: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eastAsia="Lucida Sans Unicode" w:cs="Times New Roman" w:ascii="Times New Roman" w:hAnsi="Times New Roman"/>
          <w:b/>
          <w:sz w:val="28"/>
          <w:szCs w:val="28"/>
          <w:lang w:bidi="ru-RU"/>
        </w:rPr>
        <w:t>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и досуга и культурная жизнь поселения</w:t>
      </w:r>
    </w:p>
    <w:p>
      <w:pPr>
        <w:pStyle w:val="Style2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по организации культурного досуга представляет филиал Муниципального казенного учреждения культуры «Районный культурно-досуговый центр», Россошкинский сельский дом культуры – заведующая – Саввина В.В. На протяжении всего года, согласно утвержденному плану, проводились культурно-массовые мероприятия. Это и концертные программы, и конкурсно-игровые, тематические и обрядовые праздники. В течение года было проведено 219 мероприятий ко всем календарным датам. Все мероприятия готовятся с большой ответственностью, проводятся зрелищно и заслуживают, слов благодарности. </w:t>
      </w:r>
    </w:p>
    <w:p>
      <w:pPr>
        <w:pStyle w:val="Style2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4 год Указом президента Российской Федерации объявлен Годом семьи. В рамках данного направления было проведено 36 мероприятий, направленных на укрепление семейных уз и развитие детей. Были организованы тематические вечера, концерты, театральные постановки, выставки и мастер-классы. Все это позволило нашим жителям расширить кругозор, насладиться красотой искусства и провести время в кругу семьи и друзей.</w:t>
      </w:r>
    </w:p>
    <w:p>
      <w:pPr>
        <w:pStyle w:val="Style2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й из актуальных задач является создание комфортной и дружественной атмосферы для семей участников специальной военной операции, чтобы семьи могли проводить время вместе и укреплять связи друг с другом. СДК стал местом, где семьи участников специальной военной операции могут найти поддержку и понимание. </w:t>
      </w:r>
    </w:p>
    <w:p>
      <w:pPr>
        <w:pStyle w:val="Style2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СДК продолжает сотрудничество с другими организациями и учреждениями, чтобы создать единую культурную среду и обеспечить разнообразие мероприятий для жителей села.</w:t>
      </w:r>
    </w:p>
    <w:p>
      <w:pPr>
        <w:pStyle w:val="Style2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свещения работы учреждения в социальной сети «Одноклассники» https://ok.ru/mkukrkdtsf и «ВКонтакте» https://vk.com/club223066531 созданы группы МКУК «РКДЦ» Россошкинский СДК, где можно посмотреть фото- и видеоматериалы о проведенных мероприятиях, а также анонсы мероприятий и праздников. Странички в социальных сетях оформлены по всем правилам, творчески и ярко, что, несомненно, привлекает внимание участников.</w:t>
      </w:r>
    </w:p>
    <w:p>
      <w:pPr>
        <w:pStyle w:val="Textbody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условий для развития физической культуры и спорта:</w:t>
      </w:r>
    </w:p>
    <w:p>
      <w:pPr>
        <w:pStyle w:val="Textbody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ельского поселения в центре села расположена детская площадка, которая востребована для занятости детей возможность играть, и развиваться проводить  детские и спортивные мероприятия.  </w:t>
      </w:r>
    </w:p>
    <w:p>
      <w:pPr>
        <w:pStyle w:val="Textbody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участвовали в районных соревнованиях по спорту.</w:t>
      </w:r>
    </w:p>
    <w:p>
      <w:pPr>
        <w:pStyle w:val="Textbody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организации деятельности по сбору ( в том числе раздельному сбору) и транспортированию твердых коммунальных  отходов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На территории Россошкинского сельского поселения работает региональный оператор АО «Экотехнологии». Всего на территории сельского поселения установлено 10 площадок под ТКО и 27 контейнер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ребуется ещё обустроить 7 площадок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я благоустройства территории:</w:t>
      </w:r>
    </w:p>
    <w:p>
      <w:pPr>
        <w:pStyle w:val="Normal"/>
        <w:spacing w:lineRule="auto" w:line="360" w:before="180" w:after="200"/>
        <w:ind w:firstLine="851"/>
        <w:jc w:val="both"/>
        <w:rPr/>
      </w:pPr>
      <w:r>
        <w:rPr>
          <w:rFonts w:eastAsia="Times New Roman" w:cs="Arial" w:ascii="Times New Roman" w:hAnsi="Times New Roman"/>
          <w:sz w:val="28"/>
          <w:szCs w:val="21"/>
        </w:rPr>
        <w:t xml:space="preserve">Исполняя полномочия по организации благоустройства территории поселения, разработаны, и утверждены Правила благоустройства территории Россошкинского сельского поселения. </w:t>
      </w:r>
      <w:r>
        <w:rPr>
          <w:rFonts w:cs="Times New Roman" w:ascii="Times New Roman" w:hAnsi="Times New Roman"/>
          <w:sz w:val="28"/>
        </w:rPr>
        <w:t>Красота и ухоженность нашего села зависит от состояния улиц, а вид улиц зависит от благоустройства придомовой территории.</w:t>
      </w:r>
    </w:p>
    <w:p>
      <w:pPr>
        <w:pStyle w:val="Normal"/>
        <w:spacing w:lineRule="auto" w:line="360" w:before="18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 поддерживать порядок на территории поселения пытаемся посредством организации субботников по уборке территорий. </w:t>
      </w:r>
    </w:p>
    <w:p>
      <w:pPr>
        <w:pStyle w:val="Textbody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радиционно такие мероприятия массово проходят в весенне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е исключением стал и этот год. Предприятия всех форм собственности находящиеся на территории нашего поселения, а также жители села провели работы по уборке закреплённых за ними территорий от сорной, сухой растительности и мусора, убирали придомовые территории. Проводилась побелка деревьев. Летом так же велась работа по обкосу обочин дорог, территорий прилежащих к братской могиле и сельскому кладбищу, а также  осуществлялся постоянный уход за клумбой и обрезкой кустарни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жители Лесников Леонид Иванович, Гончаров Александр Николаевич на личных  тракторах и Саввин Сергей Иванович на территории сельского поселения проводили работы по скашиванию сорной растительности социально значимым объектам и кладбище.</w:t>
      </w:r>
    </w:p>
    <w:p>
      <w:pPr>
        <w:pStyle w:val="Textbody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анизация уличного освещения так же относится к вопросам благоустройства.    На сегодняшний день работают 82 светильника в том числе 46 светодиодных, 34 из них на условиях муниципально - частного партнерства</w:t>
      </w:r>
      <w:r>
        <w:rPr>
          <w:sz w:val="28"/>
          <w:szCs w:val="28"/>
        </w:rPr>
        <w:t xml:space="preserve">.       </w:t>
      </w:r>
    </w:p>
    <w:p>
      <w:pPr>
        <w:pStyle w:val="Textbody1"/>
        <w:spacing w:lineRule="auto" w:line="360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24 год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ил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светодиодных светильников для замены сгоревших.</w:t>
      </w:r>
    </w:p>
    <w:p>
      <w:pPr>
        <w:pStyle w:val="Textbody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т вопрос о замене ранее установленных светильник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газоразрядными лампами  более экономичными-светодиодными, так как  эти светильники (фонари) по сроку службы приходят в негодность.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се фонари оснащены узлами учёта и реле времени, позволяющими установить оптимальный режим включения и выключения светильников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своение адресов объектам адресации, изменение, аннулирование адресов, присвоение наименований элементам улично-дорожной сети, размещение информации в государственном адресном реестре:</w:t>
      </w:r>
    </w:p>
    <w:p>
      <w:pPr>
        <w:pStyle w:val="Normal"/>
        <w:tabs>
          <w:tab w:val="clear" w:pos="708"/>
          <w:tab w:val="left" w:pos="855" w:leader="none"/>
        </w:tabs>
        <w:ind w:firstLine="720"/>
        <w:rPr>
          <w:rFonts w:ascii="Times New Roman" w:hAnsi="Times New Roman" w:eastAsia="Times New Roman" w:cs="Arial"/>
          <w:sz w:val="28"/>
          <w:szCs w:val="21"/>
        </w:rPr>
      </w:pPr>
      <w:r>
        <w:rPr>
          <w:rFonts w:eastAsia="Times New Roman" w:cs="Arial" w:ascii="Times New Roman" w:hAnsi="Times New Roman"/>
          <w:sz w:val="28"/>
          <w:szCs w:val="21"/>
        </w:rPr>
        <w:t>Присвоено адресов земельным участкам -7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ганизация ритуальных услуг и содержание мест захоронения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расположено 1 место захоронение – действующее кладбище, на котором зарегистрировано 964 захоронений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 января 2016 года на территории Россошкинского сельского поселения действует новый порядок захоронения  тел умерших граждан на кладбище с. Россошки. Правила захоронения доведены до жителей села и размещены на стендах,  которые установлены в 2017 году, за счет пожертвования жителей и на  сегодняшний день они выполняются. В 2024 году осуществлено 10 захоронен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дбище огорожено,  определено место для складирования мусор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засыпали щебнем подъезд  к  кладбищу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ладбищем ведет уход администрация поселения, работники Россошкинского СДК, библиотеки, ТСЖ, медпункта, почты и социальные работники с привлечением жителей поселения. Скашивается трава, завозится песок. Уход за могилами ведут родственники.</w:t>
      </w:r>
    </w:p>
    <w:p>
      <w:pPr>
        <w:pStyle w:val="Textbody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йствие в развитии сельскохозяйственного производства и развитии предпринимательства:</w:t>
      </w:r>
    </w:p>
    <w:p>
      <w:pPr>
        <w:pStyle w:val="Textbody1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ашего поселения осуществляет свою деятельность  сельхозпредприятие ООО  «Авангард-АГРО-Воронеж», которые занимаются производством и реализацией продукции растениеводства на арендованных 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х и землях, находящихся в их собственности.</w:t>
      </w:r>
    </w:p>
    <w:p>
      <w:pPr>
        <w:pStyle w:val="Textbody1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5 домохозяйств в поселение, около 62 % содержат личное подсобное хозяйство. Для учета личных подсобных хозяйств в администрации поселения ведутся похозяйственные книги. Ежегодно, с 1 по 15 июля  специалисты администрации посещают домовладения для того, чтобы занести точные данные по каждому домовладению в похозяйственные книги.</w:t>
      </w:r>
    </w:p>
    <w:p>
      <w:pPr>
        <w:pStyle w:val="Textbody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скажу, что работа по внесению информации в похозяйственные книги ежегодная и будет осуществляться и в этом году, поэтому попрошу всех предоставлять полные сведения о своих домовладениях. Так как только сведения, внесенные в похозяйственные книги, являются основанием для выдачи Вам же различных справок.</w:t>
      </w:r>
    </w:p>
    <w:p>
      <w:pPr>
        <w:pStyle w:val="Textbody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ие в деятельности по опеке и попечительству</w:t>
      </w:r>
      <w:r>
        <w:rPr>
          <w:rFonts w:cs="Times New Roman"/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находятся 2 семьи, где проживают под опекой взрослые-инвалиды. Все эти семьи находятся под контролем администрации поселения и органов опеки.  Проводятся обследования условий жизни и проживания подопечных в семьях опекунов.</w:t>
      </w:r>
    </w:p>
    <w:p>
      <w:pPr>
        <w:pStyle w:val="Textbody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е поддержки общественным организациям:</w:t>
      </w:r>
    </w:p>
    <w:p>
      <w:pPr>
        <w:pStyle w:val="Style24"/>
        <w:spacing w:lineRule="auto" w:line="360" w:before="180" w:after="0"/>
        <w:ind w:firstLine="851"/>
        <w:jc w:val="both"/>
        <w:rPr/>
      </w:pPr>
      <w:r>
        <w:rPr>
          <w:rFonts w:cs="Arial"/>
          <w:sz w:val="28"/>
          <w:szCs w:val="28"/>
        </w:rPr>
        <w:t>Администрация поселения тесно сотрудничает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енным организациям</w:t>
      </w:r>
      <w:r>
        <w:rPr>
          <w:rFonts w:cs="Arial"/>
          <w:sz w:val="28"/>
          <w:szCs w:val="28"/>
        </w:rPr>
        <w:t>, расположенными на территории посел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 ветеранов (пенсионеров) войны, труда, вооруженных сил и правоохранительных органов, который возглавляет  Гончаров В.В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нсовет - возглавляет  Тибекина Т.С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бщественных организаций активно участвуют в общественной жизни посел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форм взаимодействия является мероприятия, посвященные празднованию Дня Победы, и дню освобождения села от немецко-фашистских захватчиков.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е оказывают помощь одиноким пожилым людям 2 соцработника. На их попечении находятся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 человека.</w:t>
      </w:r>
    </w:p>
    <w:p>
      <w:pPr>
        <w:pStyle w:val="Textbody1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ормотворчество</w:t>
      </w:r>
    </w:p>
    <w:p>
      <w:pPr>
        <w:pStyle w:val="Textbody1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2024 года проведено 16 заседаний Совета народных депутатов, подготовлено и принято 48 нормативно-правовых актов. Администрацией сельского поселения принято: постановлений – 88, распоряжений – 53 (по основной деятельности – 36, по личному составу – 14, административно-хозяйственной деятельности -3). Эти базовые документы определяют совместную программу действий администрации и Совета народных депутатов поселения в ближайшие годы. </w:t>
      </w:r>
    </w:p>
    <w:p>
      <w:pPr>
        <w:pStyle w:val="Textbody1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оекты решений Совета народных депутатов, постановлений и распоряжен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ий администрации проходят юридическую и антикоррупционную экспертизу. </w:t>
      </w:r>
    </w:p>
    <w:p>
      <w:pPr>
        <w:pStyle w:val="Textbody1"/>
        <w:spacing w:lineRule="auto" w:line="360"/>
        <w:jc w:val="center"/>
        <w:rPr>
          <w:rFonts w:ascii="Times New Roman" w:hAnsi="Times New Roman" w:cs="Times New Roman"/>
          <w:b/>
          <w:b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</w:r>
    </w:p>
    <w:p>
      <w:pPr>
        <w:pStyle w:val="Textbody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обращениями граждан</w:t>
      </w:r>
    </w:p>
    <w:p>
      <w:pPr>
        <w:pStyle w:val="Textbody1"/>
        <w:spacing w:lineRule="auto" w:line="360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24 году поступило 7 обращений граждан,</w:t>
      </w:r>
      <w:r>
        <w:rPr>
          <w:rFonts w:cs="Times New Roman" w:ascii="Times New Roman" w:hAnsi="Times New Roman"/>
          <w:i/>
          <w:sz w:val="28"/>
          <w:szCs w:val="17"/>
        </w:rPr>
        <w:t xml:space="preserve"> (2023 г. – 8</w:t>
      </w:r>
      <w:r>
        <w:rPr>
          <w:rFonts w:cs="Times New Roman" w:ascii="Times New Roman" w:hAnsi="Times New Roman"/>
          <w:i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</w:rPr>
        <w:t>из них  одно письменное  и 6 устных.</w:t>
      </w:r>
    </w:p>
    <w:p>
      <w:pPr>
        <w:pStyle w:val="Textbody1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 были разнообразными, такими как: земельные вопросы,  ремонт дорог, расчистка снега, и другие.</w:t>
      </w:r>
    </w:p>
    <w:p>
      <w:pPr>
        <w:pStyle w:val="Textbody1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за 2024 год было выдано 317 справок и выписок из похозяйственных книг. За 2023 год - 256 </w:t>
      </w:r>
    </w:p>
    <w:p>
      <w:pPr>
        <w:pStyle w:val="Textbody1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щественную приемную Губернатора Воронежской области А.В. Гусева в течение  2024 года  жители сельского поселения, не обращались.</w:t>
      </w:r>
    </w:p>
    <w:p>
      <w:pPr>
        <w:pStyle w:val="Textbody1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ршение нотариальных действи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вершение нотариальных действий в администрации поселения возложено на ведущего специалиста  администрации Тибекину Т.С.</w:t>
      </w:r>
    </w:p>
    <w:p>
      <w:pPr>
        <w:pStyle w:val="Textbody1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от жителей  обращений за совершение нотариальных действий не было.</w:t>
      </w:r>
    </w:p>
    <w:p>
      <w:pPr>
        <w:pStyle w:val="Textbody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ние первичного воинского учета:</w:t>
      </w:r>
    </w:p>
    <w:p>
      <w:pPr>
        <w:pStyle w:val="Textbody1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2024 года на воинском учёте состоят 57 человек, из них:  сержантов и солдат – 55 человек, призывников – 2. </w:t>
      </w:r>
    </w:p>
    <w:p>
      <w:pPr>
        <w:pStyle w:val="Textbody1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2024 году от нашего поселения для прохождения воинской службы не было ни кого.</w:t>
      </w:r>
    </w:p>
    <w:p>
      <w:pPr>
        <w:pStyle w:val="Normal"/>
        <w:tabs>
          <w:tab w:val="clear" w:pos="708"/>
          <w:tab w:val="left" w:pos="2148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В 2024 году были намечены планы:</w:t>
      </w:r>
    </w:p>
    <w:p>
      <w:pPr>
        <w:pStyle w:val="Textbody1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емонт водонапорной сети 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Замена светильников</w:t>
      </w:r>
    </w:p>
    <w:p>
      <w:pPr>
        <w:pStyle w:val="Textbody1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монт дорог в поселение</w:t>
      </w:r>
    </w:p>
    <w:p>
      <w:pPr>
        <w:pStyle w:val="Textbody1"/>
        <w:spacing w:lineRule="auto" w:line="360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Продолжать работы по благоустройству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) Установка площадок и контейнеров для сбора ТКО</w:t>
      </w:r>
    </w:p>
    <w:p>
      <w:pPr>
        <w:pStyle w:val="Textbody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водя итоги работы в 2024 году, можно сказать, что администрацией поселения проделана достаточно большая работа по всем направлениям деятельности.</w:t>
      </w:r>
    </w:p>
    <w:p>
      <w:pPr>
        <w:pStyle w:val="Normal"/>
        <w:tabs>
          <w:tab w:val="clear" w:pos="708"/>
          <w:tab w:val="left" w:pos="2148" w:leader="none"/>
        </w:tabs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та администрации и всех тех, кто работает в администрации сельского поселения, была направлена на решение одной задачи — сделать сельское поселение комфортным для проживания в нем наших жителей.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В 2024 году были намечены планы:</w:t>
      </w:r>
    </w:p>
    <w:p>
      <w:pPr>
        <w:pStyle w:val="Textbody1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монт водонапорной сети 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Замена светильников</w:t>
      </w:r>
    </w:p>
    <w:p>
      <w:pPr>
        <w:pStyle w:val="Textbody1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монт дорог в поселение</w:t>
      </w:r>
    </w:p>
    <w:p>
      <w:pPr>
        <w:pStyle w:val="Textbody1"/>
        <w:spacing w:lineRule="auto" w:line="360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Продолжать работы по благоустройству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Установка площадок и контейнеров для сбора ТКО</w:t>
      </w:r>
    </w:p>
    <w:p>
      <w:pPr>
        <w:pStyle w:val="Textbody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водя итоги работы в 2024 году, можно сказать, что администрацией поселения проделана достаточно большая работа по всем направлениям деятельнос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та администрации и всех тех, кто работает в администрации сельского поселения, была направлена на решение одной задачи — сделать сельское поселение комфортным для проживания в нем наших жителей.                                  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е планы на 2025 год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ланов на 2025 год, хотелось бы отметить следующие задачи, это:</w:t>
      </w:r>
    </w:p>
    <w:p>
      <w:pPr>
        <w:pStyle w:val="Textbody1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ка площадок и контейнеров для сбора ТКО 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Продолжать работы по ремонту водонапорной сети 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Заменить 15 светодиодных светильников</w:t>
      </w:r>
    </w:p>
    <w:p>
      <w:pPr>
        <w:pStyle w:val="Textbody1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монт автомобильных дорог местного значения в поселении</w:t>
      </w:r>
    </w:p>
    <w:p>
      <w:pPr>
        <w:pStyle w:val="Textbody1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должать работы  по благоустройству и придомовых территорий</w:t>
      </w:r>
    </w:p>
    <w:p>
      <w:pPr>
        <w:pStyle w:val="Textbody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то, что мы видим в перспективе на 2025 год, но есть вопросы не менее значимые, которым будет также уделяться внимание в 2025 году.</w:t>
      </w:r>
    </w:p>
    <w:p>
      <w:pPr>
        <w:pStyle w:val="Textbody1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ешали, и будем решать еще много вопросов, возникающих в ходе жизнедеятельности поселения, потому что в центре внимания были, и будут люди и их проблемы.</w:t>
      </w:r>
    </w:p>
    <w:p>
      <w:pPr>
        <w:pStyle w:val="Textbody1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я свой доклад, я хотела бы сказать следующее.</w:t>
      </w:r>
    </w:p>
    <w:p>
      <w:pPr>
        <w:pStyle w:val="Textbody1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повседневной работе при решении тех или иных вопросов возникает множество проблем, которые сами мы не можем решить в одиночку. Поэтому мы обращались, в отделы районной администрации и лично к главе администрации Репьёвского муниципального района  Ершову Сергею Сергеевичу всегда находили понимание и оказание юридической и финансовой помощи  сельскому поселению, за что им большое спасибо. </w:t>
      </w:r>
    </w:p>
    <w:p>
      <w:pPr>
        <w:pStyle w:val="Textbody1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хочется сказать слова благодарности в адрес руководителей предприятий и организаций районных служб. Поблагодарить всех депутатов Россошкинского сельского поселения за понимание и поддержку в решении многих вопросов. </w:t>
      </w:r>
    </w:p>
    <w:p>
      <w:pPr>
        <w:pStyle w:val="Textbody1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поблагодарить:</w:t>
      </w:r>
    </w:p>
    <w:p>
      <w:pPr>
        <w:pStyle w:val="Textbody1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его земляка Лесникова Леонида Ивановича за расчистку снега по внутри поселковым  дорогам, скашиванию сорной растительности на территории сельского поселения, за привоз песка для  детской площадки и кладбища. </w:t>
      </w:r>
    </w:p>
    <w:p>
      <w:pPr>
        <w:pStyle w:val="Textbody1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всех жителей села, кто оказывал посильную помощь в решении наболевших вопро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Normal"/>
        <w:spacing w:lineRule="auto" w:line="360" w:before="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43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b/>
      <w:bCs/>
      <w:caps/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stParagraph">
    <w:name w:val="List Paragraph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cap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2977" w:hanging="2268"/>
      <w:jc w:val="both"/>
    </w:pPr>
    <w:rPr>
      <w:sz w:val="24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ListParagraph1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32:00Z</dcterms:created>
  <dc:creator>Сидельников Г.В.</dc:creator>
  <dc:description/>
  <cp:keywords/>
  <dc:language>en-US</dc:language>
  <cp:lastModifiedBy>Пользователь</cp:lastModifiedBy>
  <cp:lastPrinted>2025-02-06T09:26:00Z</cp:lastPrinted>
  <dcterms:modified xsi:type="dcterms:W3CDTF">2025-02-06T07:14:00Z</dcterms:modified>
  <cp:revision>392</cp:revision>
  <dc:subject/>
  <dc:title>АДМИНИСТРАЦИЯ РЕПЬЕВСКОГО МУНИЦИПАЛЬНОГО РАЙОНА ВОРОНЕЖСКОЙ ОБЛАСТИ</dc:title>
</cp:coreProperties>
</file>