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 »     мая     2025 г. №128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</w:t>
      </w: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Россошкинского сельского поселения Репьёвского муниципального района Воронежской области от 18.05.2016 № 4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оссошкинского сельского поселения Репьевского муниципального района и членов их семей на официальном сайте Россошкинского сельского посе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казом Президента Российской Федерации от 08.07.2013 г. № 613 «Вопросы противодействия коррупции», с п. «ж» ст. 1 Указа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вом Россошкинского сельского поселения, рассмотрев проест прокурора от 30.04.2025 №2-1-2025/Прдп 151-25-20200038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Россошкинского сельского поселения Репьёвского муниципального района Воронежской области от 18.05.2016 №4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оссошкинского сельского поселения Репьевского муниципального района и членов их семей на официальном сайте Россошкинского сельского поселения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наименовании и по тексту Решения слово «Репьевского» в советующем падеже заменить словом «Репьёвского» в соответствующем падеже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к Решению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24 февраля 2022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5-05-27T05:48:00Z</dcterms:modified>
  <cp:revision>68</cp:revision>
  <dc:subject/>
  <dc:title>СОВЕТ НАРОДНЫХ ДЕПУТАТОВ РЕПЬЕВСКОГО МУНИЦИПАЛЬНОГО РАЙОНА ВОРОНЕЖСКОЙ ОБЛАСТИ</dc:title>
</cp:coreProperties>
</file>