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6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0320</wp:posOffset>
            </wp:positionH>
            <wp:positionV relativeFrom="margin">
              <wp:posOffset>7258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-142"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8 »        мая       2025 г. №131  </w:t>
      </w:r>
    </w:p>
    <w:p>
      <w:pPr>
        <w:pStyle w:val="Normal"/>
        <w:spacing w:lineRule="auto" w:line="480"/>
        <w:ind w:right="4820" w:firstLine="709"/>
        <w:jc w:val="both"/>
        <w:rPr/>
      </w:pPr>
      <w:r>
        <w:rPr/>
        <w:t>с. Россошки</w:t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исполнении бюджета Россошкинского сельского поселения за 2024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Россошкинского сельского поселения, Совет народных депутатов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5643,4 тыс. рублей и по расходам в сумме 5539,9 тыс. рублей с превышением доходов над расходами (профицит бюджета поселения) в сумме 103,5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оселения за 2024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2024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бюджета поселения за 2024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за 2024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Россошкинского сельского поселения) группам видов расходов, разделам, подразделам классификации расходов местного бюджета за 2024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программе муниципального внутреннего заимствования поселения за 2024 год согласно приложению 6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7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нох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Россошк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за 2024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Россошкинского сельского поселения за 2024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9"/>
        <w:gridCol w:w="183"/>
        <w:gridCol w:w="239"/>
        <w:gridCol w:w="245"/>
        <w:gridCol w:w="709"/>
        <w:gridCol w:w="450"/>
        <w:gridCol w:w="2976"/>
      </w:tblGrid>
      <w:tr>
        <w:trPr>
          <w:trHeight w:val="6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5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ошкинского сельского поселения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Россошкинского </w:t>
      </w:r>
    </w:p>
    <w:p>
      <w:pPr>
        <w:pStyle w:val="Normal"/>
        <w:ind w:left="4253" w:hanging="0"/>
        <w:jc w:val="right"/>
        <w:rPr/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Россошкинского сельского поселения по кодам видов доходов, подвидов доходов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835"/>
        <w:gridCol w:w="1417"/>
      </w:tblGrid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3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19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0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 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,4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,4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3</w:t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3</w:t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3</w:t>
            </w:r>
          </w:p>
        </w:tc>
      </w:tr>
      <w:tr>
        <w:trPr>
          <w:trHeight w:val="7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007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9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8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11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ошкинского сельского поселения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сполнении бюджета Россошкинского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за 2024 год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Россошкинского сельского поселения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80"/>
        <w:gridCol w:w="680"/>
        <w:gridCol w:w="640"/>
        <w:gridCol w:w="960"/>
        <w:gridCol w:w="820"/>
        <w:gridCol w:w="1300"/>
      </w:tblGrid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(тыс.руб.)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оссошкин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4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80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26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9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8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98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2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</w:tr>
      <w:tr>
        <w:trPr>
          <w:trHeight w:val="211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182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Россошкинского поселения "Муниципальное управл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6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11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6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5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103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5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4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4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161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8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84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</w:tr>
      <w:tr>
        <w:trPr>
          <w:trHeight w:val="9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68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2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240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8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28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 «Обеспечение 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9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8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оссошкинского сельского поселения «Энергоэффективность и развитие энергетики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8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кинского сельского поселения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3 9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8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55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6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3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65" w:leader="none"/>
          <w:tab w:val="right" w:pos="8930" w:leader="none"/>
        </w:tabs>
        <w:ind w:left="4536" w:hanging="0"/>
        <w:jc w:val="right"/>
        <w:rPr/>
      </w:pPr>
      <w:r>
        <w:rPr/>
        <w:t>Приложение 4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кинского сельского поселения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Россошкинского 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00"/>
        <w:gridCol w:w="640"/>
        <w:gridCol w:w="900"/>
        <w:gridCol w:w="760"/>
        <w:gridCol w:w="1280"/>
      </w:tblGrid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(тыс.руб.)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оссош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4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224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</w:tr>
      <w:tr>
        <w:trPr>
          <w:trHeight w:val="24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</w:tr>
      <w:tr>
        <w:trPr>
          <w:trHeight w:val="18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Россошкинского поселения "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7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1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8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12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2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181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184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2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 «Обеспечение 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оссошк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к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2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0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9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27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кинского сельского поселения 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Россошкинского </w:t>
      </w:r>
    </w:p>
    <w:p>
      <w:pPr>
        <w:pStyle w:val="Normal"/>
        <w:ind w:left="4395" w:hanging="0"/>
        <w:jc w:val="right"/>
        <w:rPr/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40"/>
        <w:gridCol w:w="960"/>
        <w:gridCol w:w="840"/>
        <w:gridCol w:w="620"/>
        <w:gridCol w:w="720"/>
        <w:gridCol w:w="1386"/>
      </w:tblGrid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9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7</w:t>
            </w:r>
          </w:p>
        </w:tc>
      </w:tr>
      <w:tr>
        <w:trPr>
          <w:trHeight w:val="18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7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» в рамках подпрограммы "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902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272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97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2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сети автомобильных дорог общего пользования в рамках Подрограммы «Развитие дорожного хозяйства в Репьёвском муниципальном районе» Муниципальной программа Репьевского муниципального района «Развитие транспортной системы» (Закупка товаров, работ и  услуг для обеспечения государственных (муниципальных)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8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60</w:t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6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4</w:t>
            </w:r>
          </w:p>
        </w:tc>
      </w:tr>
      <w:tr>
        <w:trPr>
          <w:trHeight w:val="24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«Муниципальное управление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 1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</w:tr>
      <w:tr>
        <w:trPr>
          <w:trHeight w:val="21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Закупка товаров работ и  услуг для обеспечения  муниципальных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16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9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9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1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9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 сельского поселения" (Закупка товаров работ и  услуг для  обеспечения муниципальных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Энергоэффективность и развитие энергетики 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16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9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19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личного освещения  в рамках подпрограммы "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Обычный текст Знак"/>
    <w:qFormat/>
    <w:rPr>
      <w:sz w:val="28"/>
      <w:szCs w:val="24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" w:hAnsi="Calibri" w:cs="Times New Roman"/>
      <w:b/>
      <w:bCs/>
      <w:caps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-12" w:hanging="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-192" w:firstLine="5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80" w:after="660"/>
      <w:outlineLvl w:val="0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3:00Z</dcterms:created>
  <dc:creator>Wizard</dc:creator>
  <dc:description/>
  <cp:keywords/>
  <dc:language>en-US</dc:language>
  <cp:lastModifiedBy>Пользователь</cp:lastModifiedBy>
  <cp:lastPrinted>2022-06-06T16:11:00Z</cp:lastPrinted>
  <dcterms:modified xsi:type="dcterms:W3CDTF">2025-05-27T05:37:00Z</dcterms:modified>
  <cp:revision>24</cp:revision>
  <dc:subject/>
  <dc:title>ПРОЕКТ</dc:title>
</cp:coreProperties>
</file>