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28 »  мая  2025 г. №132      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. Россош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 приеме имущества, из собственности Репьёвского муниципального района Воронежской области, в муниципальную собственность Россошкинского сельского поселения Репьёвского муниципального района Воронежской области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Репьёвского муниципального района Воронежской области от «07» мая 2025 № 152, Совет народных депутатов Россошк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ил: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>1. Утвердить перечень имущества, принимаемого из собственности Репьёвского муниципального района Воронежской области, в муниципальную собственность Россошкинского сельского поселения Репьёвского муниципального района Воронежской области согласно приложению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>2.</w:t>
      </w:r>
      <w:r>
        <w:rPr>
          <w:rFonts w:eastAsia="Calibri"/>
          <w:szCs w:val="22"/>
          <w:lang w:eastAsia="en-US"/>
        </w:rPr>
        <w:t xml:space="preserve"> </w:t>
      </w:r>
      <w:r>
        <w:rPr>
          <w:szCs w:val="28"/>
        </w:rPr>
        <w:t>Подготовить документы для осуществления приема имущества и внести соответствующие изменения в реестр муниципального имущества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Глава сельского поселения</w:t>
        <w:tab/>
        <w:t xml:space="preserve">                                                    Т.А. Анох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969"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народных депутатов Россошкинского сельского поселения Репьёвского муниципального района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969"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28  » мая 2025 г. № 132 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имущества, принимаемого из  собственности Репьёвского муниципального района Воронежской области, в муниципальную собственность Россошкинского сельского поселения Репьёвского муниципального района Воронежской област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389"/>
        <w:gridCol w:w="974"/>
        <w:gridCol w:w="1563"/>
        <w:gridCol w:w="180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(шт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 (руб.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ый пожарный извеща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985" w:right="567" w:gutter="0" w:header="34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8:00Z</dcterms:created>
  <dc:creator>Сидельников Г.В.</dc:creator>
  <dc:description/>
  <cp:keywords/>
  <dc:language>en-US</dc:language>
  <cp:lastModifiedBy>Пользователь</cp:lastModifiedBy>
  <cp:lastPrinted>2024-10-15T12:37:00Z</cp:lastPrinted>
  <dcterms:modified xsi:type="dcterms:W3CDTF">2025-05-27T05:35:00Z</dcterms:modified>
  <cp:revision>35</cp:revision>
  <dc:subject/>
  <dc:title>АДМИНИСТРАЦИЯ РЕПЬЕВСКОГО МУНИЦИПАЛЬНОГО РАЙОНА ВОРОНЕЖСКОЙ ОБЛАСТИ</dc:title>
</cp:coreProperties>
</file>