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color w:val="FFFFFF"/>
          <w:sz w:val="28"/>
          <w:szCs w:val="28"/>
          <w:u w:val="single"/>
          <w:lang w:eastAsia="en-US"/>
        </w:rPr>
        <w:t>«18 » апреля     2024 г. №8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с. Россош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Россошкинского  сельского поселения Репьевского муниципального района Воронежской области от 18.09.2015 № 4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Россошкинского сельского поселения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Россошкинского сельского поселения Репьевского муниципального района Воронежской области от 18.09.2015 № 4 «О налоге на имущество физических лиц» (далее -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ответствующем падеже заменить словом «Репьёвского» в соответствующем падеже,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Решения дополнить подпунктом 3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члены их семей, установленные пунктом 5 статьи 2 Федерального закона от 27 мая 1998 года № 76 – ФЗ «О статусе военнослужащих» на объекты налогообложения не используемые в предпринимательской деятельност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Ан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24-04-25T14:33:00Z</cp:lastPrinted>
  <dcterms:modified xsi:type="dcterms:W3CDTF">2024-04-25T11:35:00Z</dcterms:modified>
  <cp:revision>56</cp:revision>
  <dc:subject/>
  <dc:title>СОВЕТ НАРОДНЫХ ДЕПУТАТОВ РЕПЬЕВСКОГО МУНИЦИПАЛЬНОГО РАЙОНА ВОРОНЕЖСКОЙ ОБЛАСТИ</dc:title>
</cp:coreProperties>
</file>