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28595</wp:posOffset>
            </wp:positionH>
            <wp:positionV relativeFrom="margin">
              <wp:posOffset>-2286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>СОВЕТ НАРОДНЫХ ДЕПУТАТОВ РОССОШК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ind w:left="-142"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   мая    2024 г. № 85</w:t>
      </w:r>
    </w:p>
    <w:p>
      <w:pPr>
        <w:pStyle w:val="Normal"/>
        <w:spacing w:lineRule="auto" w:line="480"/>
        <w:ind w:right="4820" w:firstLine="709"/>
        <w:jc w:val="both"/>
        <w:rPr/>
      </w:pPr>
      <w:r>
        <w:rPr/>
        <w:t>с. Россошки</w:t>
      </w:r>
    </w:p>
    <w:tbl>
      <w:tblPr>
        <w:tblW w:w="46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-14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б исполнении бюджета Россошкинского сельского поселения за 2023 год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Российской Федерации от 06.10.2003 года № 131-ФЗ «Об общих принципах организации местного самоуправления в Российской Федерации», Бюджетным Кодексом Российской Федерации и Уставом Россошкинского сельского поселения, Совет народных депутатов </w:t>
      </w:r>
      <w:r>
        <w:rPr>
          <w:b/>
          <w:spacing w:val="40"/>
          <w:sz w:val="28"/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2023 год по доходам в сумме 5 725,2 тыс. рублей и по расходам в сумме 5 489,7 тыс. рублей с превышением доходов над расходами (профицит бюджета поселения) в сумме 235,5 тыс. рублей и со следующими показателям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источникам внутреннего финансирования дефицита бюджета поселения за 2023 года согласно приложению 1 к настоящему реш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поступлению доходов в бюджет поселения за 2023 года согласно приложению 2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ведомственной структуре расходов бюджета поселения за 2023 года согласно приложению 3 к настоящему решению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распределению бюджетных ассигнований по разделам, подразделам, целевым статьям (муниципальным программам Россошкинского сельского поселения), группам видов расходов классификации расходов бюджета Россошкинского сельского поселения за 2023 согласно приложению 4 к настоящему решению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о распределению бюджетных ассигнований по целевым статьям (муниципальным программам Россошкинского сельского поселения) группам видов расходов, разделам, подразделам классификации расходов местного бюджета за 2023 год</w:t>
      </w:r>
      <w:r>
        <w:rPr>
          <w:sz w:val="28"/>
          <w:szCs w:val="28"/>
        </w:rPr>
        <w:t xml:space="preserve"> согласно приложению 5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программе муниципального внутреннего заимствования поселения за 2023 год согласно приложению 6 к настоящему реш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Настоящее решение Совета народных депутатов вступает в силу со дня его опубликования.</w:t>
      </w:r>
    </w:p>
    <w:p>
      <w:pPr>
        <w:pStyle w:val="Normal"/>
        <w:spacing w:lineRule="auto" w:line="7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3"/>
        <w:gridCol w:w="226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72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72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72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Анохина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оссошки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 исполнении бюджета Россошкин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за 2023 год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80"/>
        <w:jc w:val="center"/>
        <w:rPr/>
      </w:pPr>
      <w:r>
        <w:rPr>
          <w:bCs/>
          <w:sz w:val="28"/>
          <w:szCs w:val="28"/>
        </w:rPr>
        <w:t>Источники внутреннего финансирования дефицита бюджета Россошкинского сельского поселения за 2023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55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2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2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8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89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9"/>
        <w:gridCol w:w="183"/>
        <w:gridCol w:w="239"/>
        <w:gridCol w:w="245"/>
        <w:gridCol w:w="709"/>
        <w:gridCol w:w="450"/>
        <w:gridCol w:w="2976"/>
      </w:tblGrid>
      <w:tr>
        <w:trPr>
          <w:trHeight w:val="68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5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5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5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24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083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08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08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08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</w:t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>Россошкинского сельского поселения</w:t>
      </w:r>
    </w:p>
    <w:p>
      <w:pPr>
        <w:pStyle w:val="Normal"/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исполнении бюджета Россошкинского </w:t>
      </w:r>
    </w:p>
    <w:p>
      <w:pPr>
        <w:pStyle w:val="Normal"/>
        <w:ind w:left="4253" w:hanging="0"/>
        <w:jc w:val="right"/>
        <w:rPr/>
      </w:pPr>
      <w:r>
        <w:rPr>
          <w:sz w:val="22"/>
          <w:szCs w:val="22"/>
        </w:rPr>
        <w:t>сельского поселения за 2023 год»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е доходов в бюджет Россошкинского сельского поселения по кодам видов доходов, подвидов доходов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835"/>
        <w:gridCol w:w="1417"/>
      </w:tblGrid>
      <w:tr>
        <w:trPr>
          <w:trHeight w:val="8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(тыс.руб.)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5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197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20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7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136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77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3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3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участков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8</w:t>
            </w:r>
          </w:p>
        </w:tc>
      </w:tr>
      <w:tr>
        <w:trPr>
          <w:trHeight w:val="7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4,2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4,2</w:t>
            </w:r>
          </w:p>
        </w:tc>
      </w:tr>
      <w:tr>
        <w:trPr>
          <w:trHeight w:val="5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11,2</w:t>
            </w:r>
          </w:p>
        </w:tc>
      </w:tr>
      <w:tr>
        <w:trPr>
          <w:trHeight w:val="34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</w:tr>
      <w:tr>
        <w:trPr>
          <w:trHeight w:val="7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7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7</w:t>
            </w:r>
          </w:p>
        </w:tc>
      </w:tr>
      <w:tr>
        <w:trPr>
          <w:trHeight w:val="4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</w:tc>
      </w:tr>
      <w:tr>
        <w:trPr>
          <w:trHeight w:val="7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0077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0077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9999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</w:tr>
      <w:tr>
        <w:trPr>
          <w:trHeight w:val="8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</w:tr>
      <w:tr>
        <w:trPr>
          <w:trHeight w:val="11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35118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3,8</w:t>
            </w:r>
          </w:p>
        </w:tc>
      </w:tr>
      <w:tr>
        <w:trPr>
          <w:trHeight w:val="11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9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9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5,9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5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</w:t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Россошкинского сельского поселения</w:t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исполнении бюджета Россошкинского</w:t>
      </w:r>
    </w:p>
    <w:p>
      <w:pPr>
        <w:pStyle w:val="Normal"/>
        <w:ind w:left="4536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за 2023 год»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структура расходов бюджета Россошкинского сельского поселения за 2023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680"/>
        <w:gridCol w:w="680"/>
        <w:gridCol w:w="640"/>
        <w:gridCol w:w="960"/>
        <w:gridCol w:w="820"/>
        <w:gridCol w:w="1300"/>
      </w:tblGrid>
      <w:tr>
        <w:trPr>
          <w:trHeight w:val="6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ие (тыс.руб.)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9,7</w:t>
            </w:r>
          </w:p>
        </w:tc>
      </w:tr>
      <w:tr>
        <w:trPr>
          <w:trHeight w:val="6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Россошкинского сель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9,7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2,2</w:t>
            </w:r>
          </w:p>
        </w:tc>
      </w:tr>
      <w:tr>
        <w:trPr>
          <w:trHeight w:val="9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1</w:t>
            </w:r>
          </w:p>
        </w:tc>
      </w:tr>
      <w:tr>
        <w:trPr>
          <w:trHeight w:val="806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1</w:t>
            </w:r>
          </w:p>
        </w:tc>
      </w:tr>
      <w:tr>
        <w:trPr>
          <w:trHeight w:val="936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Россошкинского сельского поселения «Муниципальное управлени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1</w:t>
            </w:r>
          </w:p>
        </w:tc>
      </w:tr>
      <w:tr>
        <w:trPr>
          <w:trHeight w:val="9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1</w:t>
            </w:r>
          </w:p>
        </w:tc>
      </w:tr>
      <w:tr>
        <w:trPr>
          <w:trHeight w:val="269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Россошк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1</w:t>
            </w:r>
          </w:p>
        </w:tc>
      </w:tr>
      <w:tr>
        <w:trPr>
          <w:trHeight w:val="9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6,1</w:t>
            </w:r>
          </w:p>
        </w:tc>
      </w:tr>
      <w:tr>
        <w:trPr>
          <w:trHeight w:val="8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 0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6,1</w:t>
            </w:r>
          </w:p>
        </w:tc>
      </w:tr>
      <w:tr>
        <w:trPr>
          <w:trHeight w:val="98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Россошкинского сельского поселения «Муниципальное управлени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6,1</w:t>
            </w:r>
          </w:p>
        </w:tc>
      </w:tr>
      <w:tr>
        <w:trPr>
          <w:trHeight w:val="9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6,1</w:t>
            </w:r>
          </w:p>
        </w:tc>
      </w:tr>
      <w:tr>
        <w:trPr>
          <w:trHeight w:val="257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Россошк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6</w:t>
            </w:r>
          </w:p>
        </w:tc>
      </w:tr>
      <w:tr>
        <w:trPr>
          <w:trHeight w:val="2111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Россошк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</w:tr>
      <w:tr>
        <w:trPr>
          <w:trHeight w:val="1829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подпрограммы "Муниципальное управление" муниципальной программы Россошкинского сельского поселения "Муниципальное управление сельского поселения" (Иные бюджетные ассигн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40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риобретение служебного автотранспорта органами местного самоуправления сельского поселения в рамках подпрограммы "Муниципальное управление " муниципальной программы  Россошкинского сельского поселения "Муниципальное управление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1 01 S9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749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1269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Россошкинского сельского поселения "Муниципальное управле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1119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3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33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Россошк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3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>
          <w:trHeight w:val="2686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Россошк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3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9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</w:tr>
      <w:tr>
        <w:trPr>
          <w:trHeight w:val="76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Репьевского муниципального района «Развитие транспортной систем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</w:tr>
      <w:tr>
        <w:trPr>
          <w:trHeight w:val="6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рограмма «Развитие дорожного хозяйства в Репьевском муниципальном районе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</w:tr>
      <w:tr>
        <w:trPr>
          <w:trHeight w:val="6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</w:tr>
      <w:tr>
        <w:trPr>
          <w:trHeight w:val="56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4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 00 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12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Россошкинского сельского поселения «Муниципальное управлени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2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548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Россошкинского сельского поселения "Муниципальное управление" (Межбюджетные трансферт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2 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6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0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0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4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Россошкинского поселения "Муниципальное управлени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41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4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Россошк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9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2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Россошкинского поселения "Муниципальное управлени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0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5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Россошк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Россошк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151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Комплексное благоустройство сельского поселения" муниципальной программы Россошк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699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Организационная система раздельного накопления твердых коммунальных отходов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6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2481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формированию экологической культуры раздельного накопления ТКО в рамках подпрограммы "Обеспечение мероприятий по формированию экологической культуры раздельного накопления ТКО" муниципальной программы  Россошкинского сельского поселения "Обеспечение доступным и комфортным жильем и коммунальными услугами населения сельского поселения"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6 S9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1034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Россошк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154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Комплексное благоустройство сельского поселения" муниципальной программы Россошк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70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2344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Россошкинского сельского поселения "Обеспечение доступным и комфортным жильем, и коммунальными услугами населения" (Закупка товаров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84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Россошкинского сельского поселения "Энергоэффективность и развитие энергетики"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>
          <w:trHeight w:val="1611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Россошкинского сельского поселения "Энергоэффективность и развитие энергетик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>
          <w:trHeight w:val="84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1 03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>
          <w:trHeight w:val="23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Россошк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90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2396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Россошк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84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5</w:t>
            </w:r>
          </w:p>
        </w:tc>
      </w:tr>
      <w:tr>
        <w:trPr>
          <w:trHeight w:val="98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Россошк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5</w:t>
            </w:r>
          </w:p>
        </w:tc>
      </w:tr>
      <w:tr>
        <w:trPr>
          <w:trHeight w:val="685" w:hRule="atLeast"/>
        </w:trPr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5</w:t>
            </w:r>
          </w:p>
        </w:tc>
      </w:tr>
      <w:tr>
        <w:trPr>
          <w:trHeight w:val="231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Россошкинского сельского поселения "Обеспечение доступным и комфортным жильем, и коммунальными услугами населения" (Закупка товаров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90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5</w:t>
            </w:r>
          </w:p>
        </w:tc>
      </w:tr>
      <w:tr>
        <w:trPr>
          <w:trHeight w:val="2401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Россошкинского сельского поселения "Обеспечение доступным и комфортным жильем, и коммунальными услугами населения" (Закупка товаров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5</w:t>
            </w:r>
          </w:p>
        </w:tc>
      </w:tr>
      <w:tr>
        <w:trPr>
          <w:trHeight w:val="849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и реконструкция водоснабжения и водоотведения Воронеж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5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капитальных вложений в объекты муниципальной собственности </w:t>
            </w:r>
            <w:r>
              <w:rPr>
                <w:sz w:val="22"/>
                <w:szCs w:val="22"/>
              </w:rPr>
              <w:t>в рамках подпрограммы «Создание условий для обеспечения качественными услугами ЖКХ населения сельского поселения» муниципальной программы Россошкинского сельского поселения  «Обеспечение доступным и комфортным жильем и коммунальными услугами населения» 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5 S8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Россошкинского сельского поселения «Энергоэффективность и развитие энергетики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183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11-2020 годы» муниципальной программы Россошкинского сельского поселения «Энергоэффективность и развитие энергетик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8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25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в рамках подпрограммы" Повышение энергетической эффективности экономики  и сокращение энергетических издержек в бюджетном секторе на 2020-2028 годы" муниципальной программы Россошкинского сельского поселения "Энергоэффективность и развитие энергетики "  (Закупка товаров работ и  услуг для обеспечения муниципальных 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3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3</w:t>
            </w:r>
          </w:p>
        </w:tc>
      </w:tr>
      <w:tr>
        <w:trPr>
          <w:trHeight w:val="6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оссошкинского сельского поселения «Развитие культуры 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69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Искусство и наследие» муниципальной программы Россошкинского сельского поселения «Развитие культур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649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 посвященных значимым событиям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1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1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кинематографии  в рамках  муниципальной программы Россошкинского сельского поселения" Развитие культуры " (Закупка товаров, работ и  услуг для обеспечения государственных (муниципальных) 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1 03 64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9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0</w:t>
            </w:r>
          </w:p>
        </w:tc>
      </w:tr>
      <w:tr>
        <w:trPr>
          <w:trHeight w:val="9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Россошкинского сельского поселения «Муниципальное управление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0</w:t>
            </w:r>
          </w:p>
        </w:tc>
      </w:tr>
      <w:tr>
        <w:trPr>
          <w:trHeight w:val="80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2 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0</w:t>
            </w:r>
          </w:p>
        </w:tc>
      </w:tr>
      <w:tr>
        <w:trPr>
          <w:trHeight w:val="155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Россошкинского сельского поселения "Муниципальное управление" (Межбюджетные трансферт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0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Муниципальное управление» муниципальной программы  Россошкинского сельского поселения "Муниципальное управле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муниципальных служащих в рамках подпрограммы "Муниципальное управление" муниципальной программы Россошкинского сельского поселения "Муниципальное управление" (социальное обеспечение и иные выплаты населению)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3 9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465" w:leader="none"/>
          <w:tab w:val="right" w:pos="8930" w:leader="none"/>
        </w:tabs>
        <w:ind w:left="4536" w:hanging="0"/>
        <w:jc w:val="right"/>
        <w:rPr/>
      </w:pPr>
      <w:r>
        <w:rPr/>
        <w:t>Приложение 4</w:t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</w:t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оссошкинского сельского поселения </w:t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 исполнении бюджета Россошкинского </w:t>
      </w:r>
    </w:p>
    <w:p>
      <w:pPr>
        <w:pStyle w:val="Normal"/>
        <w:ind w:left="4536" w:hanging="0"/>
        <w:jc w:val="right"/>
        <w:rPr/>
      </w:pPr>
      <w:r>
        <w:rPr>
          <w:sz w:val="22"/>
          <w:szCs w:val="22"/>
        </w:rPr>
        <w:t>сельского поселения за 2023 год»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Россошкинского сельского поселения), группам видов расходов классификации расходов бюджета Россошкинского сельского поселения за 2023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700"/>
        <w:gridCol w:w="640"/>
        <w:gridCol w:w="900"/>
        <w:gridCol w:w="760"/>
        <w:gridCol w:w="1280"/>
      </w:tblGrid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ие (тыс.руб.)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9,7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Россошкин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9,7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2,2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1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1</w:t>
            </w:r>
          </w:p>
        </w:tc>
      </w:tr>
      <w:tr>
        <w:trPr>
          <w:trHeight w:val="9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Россошкинского сельского поселения «Муниципальное управление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1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1</w:t>
            </w:r>
          </w:p>
        </w:tc>
      </w:tr>
      <w:tr>
        <w:trPr>
          <w:trHeight w:val="2246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Россошк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1</w:t>
            </w:r>
          </w:p>
        </w:tc>
      </w:tr>
      <w:tr>
        <w:trPr>
          <w:trHeight w:val="9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6,1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 0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6,1</w:t>
            </w:r>
          </w:p>
        </w:tc>
      </w:tr>
      <w:tr>
        <w:trPr>
          <w:trHeight w:val="9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Россошкинского сельского поселения «Муниципальное управление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6,1</w:t>
            </w:r>
          </w:p>
        </w:tc>
      </w:tr>
      <w:tr>
        <w:trPr>
          <w:trHeight w:val="9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6,1</w:t>
            </w:r>
          </w:p>
        </w:tc>
      </w:tr>
      <w:tr>
        <w:trPr>
          <w:trHeight w:val="24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Россошк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6</w:t>
            </w:r>
          </w:p>
        </w:tc>
      </w:tr>
      <w:tr>
        <w:trPr>
          <w:trHeight w:val="18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Россошк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</w:tr>
      <w:tr>
        <w:trPr>
          <w:trHeight w:val="153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подпрограммы "Муниципальное управление" муниципальной программы Россошкинского сельского поселения "Муниципальное управление сельского поселения" (Иные бюджетные ассигнования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737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риобретение служебного автотранспорта органами местного самоуправления сельского поселения в рамках подпрограммы "Муниципальное управление " муниципальной программы  Россошкинского сельского поселения "Муниципальное управление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1 01 S9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12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Россошкинского сельского поселения "Муниципальное управлени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9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3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27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Россошк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3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>
          <w:trHeight w:val="212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Россошк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3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9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Репьевского муниципального района «Развитие транспортной систем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рограмма «Развитие дорожного хозяйства в Репьевском муниципальном районе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Россошкинского сельского поселения «Муниципальное управление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2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Россошкинского сельского поселения "Муниципальное управление" (Межбюджетные трансферт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2 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Россошкинского поселения "Муниципальное управление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74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Россошк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Россошкинского поселения "Муниципальное управление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7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Россошк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9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Россошк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12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Комплексное благоустройство сельского поселения" муниципальной программы Россошк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Организационная система раздельного накопления твердых коммунальных отходов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6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21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формированию экологической культуры раздельного накопления ТКО в рамках подпрограммы "Обеспечение мероприятий по формированию экологической культуры раздельного накопления ТКО" муниципальной программы  Россошкинского сельского поселения "Обеспечение доступным и комфортным жильем и коммунальными услугами населения сельского поселения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6 S9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9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Россошк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12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Комплексное благоустройство сельского поселения" муниципальной программы Россошк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18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Россошкинского сельского поселения "Обеспечение доступным и комфортным жильем, и коммунальными услугами населения" (Закупка товаров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Россошкинского сельского поселения "Энергоэффективность и развитие энергетики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>
          <w:trHeight w:val="15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Россошкинского сельского поселения "Энергоэффективность и развитие энергетик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>
          <w:trHeight w:val="9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>
          <w:trHeight w:val="2124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Россошк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2124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Россошк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S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5</w:t>
            </w:r>
          </w:p>
        </w:tc>
      </w:tr>
      <w:tr>
        <w:trPr>
          <w:trHeight w:val="9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Россошк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5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0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5</w:t>
            </w:r>
          </w:p>
        </w:tc>
      </w:tr>
      <w:tr>
        <w:trPr>
          <w:trHeight w:val="1817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Россошкинского сельского поселения "Обеспечение доступным и комфортным жильем, и коммунальными услугами населения" (Закупка товаров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90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5</w:t>
            </w:r>
          </w:p>
        </w:tc>
      </w:tr>
      <w:tr>
        <w:trPr>
          <w:trHeight w:val="184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Россошкинского сельского поселения "Обеспечение доступным и комфортным жильем, и коммунальными услугами населения" (Закупка товаров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5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и реконструкция водоснабжения и водоотведения Воронеж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4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капитальных вложений в объекты муниципальной собственности </w:t>
            </w:r>
            <w:r>
              <w:rPr>
                <w:sz w:val="22"/>
                <w:szCs w:val="22"/>
              </w:rPr>
              <w:t>в рамках подпрограммы «Создание условий для обеспечения качественными услугами ЖКХ населения сельского поселения» муниципальной программы Россошкинского сельского поселения  «Обеспечение доступным и комфортным жильем и коммунальными услугами населения» 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5 S8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Россошкинского сельского поселения «Энергоэффективность и развитие энергетик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15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11-2020 годы» муниципальной программы Россошкинского сельского поселения «Энергоэффективность и развитие энергетик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726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208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в рамках подпрограммы" Повышение энергетической эффективности экономики  и сокращение энергетических издержек в бюджетном секторе на 2020-2028 годы" муниципальной программы Россошкинского сельского поселения "Энергоэффективность и развитие энергетики "  (Закупка товаров работ и  услуг для обеспечения муниципальных 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3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3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оссошкинского сельского поселения «Развитие культуры 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756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тво и наследие» муниципальной программы Россошкинского сельского поселения «Развитие культур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 посвященных значимым событиям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1216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кинематографии  в рамках  муниципальной программы Россошкинского сельского поселения" Развитие культуры " (Закупка товаров, работ и  услуг для обеспечения государственных (муниципальных) 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3 64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0</w:t>
            </w:r>
          </w:p>
        </w:tc>
      </w:tr>
      <w:tr>
        <w:trPr>
          <w:trHeight w:val="9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Россошкинского сельского поселения «Муниципальное управление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0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0</w:t>
            </w:r>
          </w:p>
        </w:tc>
      </w:tr>
      <w:tr>
        <w:trPr>
          <w:trHeight w:val="12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Россошкинского сельского поселения "Муниципальное управление" (Межбюджетные трансферт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Россошкинского сельского поселения «Муниципальное управление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Муниципальное управление» муниципальной программы  Россошкинского сельского поселения "Муниципальное управлени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муниципальных служащих в рамках подпрограммы "Муниципальное управление" муниципальной программы Россошкинского сельского поселения "Муниципальное управление" (социальное обеспечение и иные выплаты населению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3 904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left="439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439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</w:t>
      </w:r>
    </w:p>
    <w:p>
      <w:pPr>
        <w:pStyle w:val="Normal"/>
        <w:ind w:left="439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оссошкинского сельского поселения </w:t>
      </w:r>
    </w:p>
    <w:p>
      <w:pPr>
        <w:pStyle w:val="Normal"/>
        <w:ind w:left="439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 исполнении бюджета Россошкинского </w:t>
      </w:r>
    </w:p>
    <w:p>
      <w:pPr>
        <w:pStyle w:val="Normal"/>
        <w:ind w:left="4395" w:hanging="0"/>
        <w:jc w:val="right"/>
        <w:rPr/>
      </w:pPr>
      <w:r>
        <w:rPr>
          <w:sz w:val="22"/>
          <w:szCs w:val="22"/>
        </w:rPr>
        <w:t>сельского поселения за 2023 год»</w:t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оссошкинского сельского поселения), группам видов расходов, разделам, подразделам классификации расходов бюджета Россошкинского сельского поселения за 2023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440"/>
        <w:gridCol w:w="960"/>
        <w:gridCol w:w="840"/>
        <w:gridCol w:w="620"/>
        <w:gridCol w:w="720"/>
        <w:gridCol w:w="1386"/>
      </w:tblGrid>
      <w:tr>
        <w:trPr>
          <w:trHeight w:val="8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(тыс.руб.)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Е Г 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9,7</w:t>
            </w:r>
          </w:p>
        </w:tc>
      </w:tr>
      <w:tr>
        <w:trPr>
          <w:trHeight w:val="10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Россошкинского сельского поселения "Обеспечение доступным и комфортным жильем и коммунальными услугами населения"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5</w:t>
            </w:r>
          </w:p>
        </w:tc>
      </w:tr>
      <w:tr>
        <w:trPr>
          <w:trHeight w:val="183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Комплексное благоустройство  сельского поселения" муниципальной программы Россошкинского сельского поселения "Обеспечение доступным и комфортным жильем и коммунальными услугами населения"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5</w:t>
            </w:r>
          </w:p>
        </w:tc>
      </w:tr>
      <w:tr>
        <w:trPr>
          <w:trHeight w:val="5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.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 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0</w:t>
            </w:r>
          </w:p>
        </w:tc>
      </w:tr>
      <w:tr>
        <w:trPr>
          <w:trHeight w:val="25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расходных обязательств» в рамках подпрограммы "Комплексное благоустройство  сельского поселения" муниципальной программы Россошкинского сельского поселения "Обеспечение доступным и комфортным жильем и коммунальными услугами населения" 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2 9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25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Россошкинского сельского поселения "Обеспечение доступным и комфортным жильем, и коммунальными услугами населения" (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2 9020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5</w:t>
            </w:r>
          </w:p>
        </w:tc>
      </w:tr>
      <w:tr>
        <w:trPr>
          <w:trHeight w:val="8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рганизационная система раздельного накопления твердых коммунальных отходов»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6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24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экологической культуры раздельного накопления ТКО в рамках подпрограммы "Обеспечение мероприятий по формированию экологической культуры раздельного накопления ТКО" муниципальной программы Россошкинского сельского поселения "Обеспечение доступным и комфортным жильем и коммунальными услугами населения" (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6 S9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67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и реконструкция водоснабжения и водоотведения Воронежской област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5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2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капитальных вложений в объекты муниципальной собственности </w:t>
            </w:r>
            <w:r>
              <w:rPr>
                <w:sz w:val="22"/>
                <w:szCs w:val="22"/>
              </w:rPr>
              <w:t>в рамках подпрограммы «Создание условий для обеспечения качественными услугами ЖКХ населения сельского поселения» муниципальной программы Россошкинского сельского поселения  «Обеспечение доступным и комфортным жильем и коммунальными услугами населения»  (Закупка товаров работ и  услуг для обеспечения муниципальных  нужд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5 S81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оссошкинского сельского поселения «Развитие культуры 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98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Искуство и наследие» муниципальной программы Россошкинского сельского поселения «Развитие культур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 посвященных значимым событиям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155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кинематографии  в рамках  муниципальной программы Россошкинского сельского поселения" Развитие культуры " (Закупка товаров, работ и  услуг для обеспечения государственных (муниципальных) 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3 648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8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Россошкинского сельского поселения «Развитие транспортной систем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</w:tr>
      <w:tr>
        <w:trPr>
          <w:trHeight w:val="7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рограмма «Развитие дорожного хозяйства в Репьевском муниципальном районе»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</w:tr>
      <w:tr>
        <w:trPr>
          <w:trHeight w:val="48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</w:tr>
      <w:tr>
        <w:trPr>
          <w:trHeight w:val="21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азвитию сети автомобильных дорог общего пользования в рамках Подрограммы «Развитие дорожного хозяйства в Репьёвском муниципальном районе» Муниципальной программа Репьевского муниципального района «Развитие транспортной системы» (Закупка товаров, работ и  услуг для обеспечения государственных (муниципальных) 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 01 912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</w:tr>
      <w:tr>
        <w:trPr>
          <w:trHeight w:val="8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Россошкинского сельского поселения «Муниципальное управление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5</w:t>
            </w:r>
          </w:p>
        </w:tc>
      </w:tr>
      <w:tr>
        <w:trPr>
          <w:trHeight w:val="98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Муниципальное управление» муниципальной программы Россошкинского сельского поселения "Муниципальное управление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9,2</w:t>
            </w:r>
          </w:p>
        </w:tc>
      </w:tr>
      <w:tr>
        <w:trPr>
          <w:trHeight w:val="70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2,2</w:t>
            </w:r>
          </w:p>
        </w:tc>
      </w:tr>
      <w:tr>
        <w:trPr>
          <w:trHeight w:val="24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Россошкинского сельского поселения «Муниципальное управление сельского поселения»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 1 01 9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6</w:t>
            </w:r>
          </w:p>
        </w:tc>
      </w:tr>
      <w:tr>
        <w:trPr>
          <w:trHeight w:val="21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Россошкинского сельского поселения "Муниципальное управление сельского поселения" (Закупка товаров работ и  услуг для обеспечения  муниципальных 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1 9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</w:tr>
      <w:tr>
        <w:trPr>
          <w:trHeight w:val="16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подпрограммы "Муниципальное управление" муниципальной программы Россошкинского сельского поселения "Муниципальное управление сельского поселения" (Иные бюджетные ассигнова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1 9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1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риобретение служебного автотранспорта органами местного самоуправления сельского поселения в рамках подпрограммы "Муниципальное управление " муниципальной программы  Россошкинского сельского поселения "Муниципальное управление сельского поселения" (Закупка товаров, работ и  услуг для обеспечения муниципальных 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1 S9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27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Россошк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1 920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1</w:t>
            </w:r>
          </w:p>
        </w:tc>
      </w:tr>
      <w:tr>
        <w:trPr>
          <w:trHeight w:val="84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</w:t>
            </w:r>
          </w:p>
        </w:tc>
      </w:tr>
      <w:tr>
        <w:trPr>
          <w:trHeight w:val="15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расходных обязательств  в рамках подпрограммы  "Муниципальное управление" муниципальной программы Россошк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6 1 02 9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40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расходных обязательств  в рамках подпрограммы  "Муниципальное управление" муниципальной программы Россошкин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6 1 02 9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расходных обязательств  в рамках подпрограммы  "Муниципальное управление" муниципальной программы Россошкин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6 1 02 9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5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расходных обязательств  в рамках подпрограммы  "Муниципальное управление" муниципальной программы Россошкин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6 1 02 9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0</w:t>
            </w:r>
          </w:p>
        </w:tc>
      </w:tr>
      <w:tr>
        <w:trPr>
          <w:trHeight w:val="6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в рамках подпрограммы «Муниципальное управление» муниципальной программы Россошкинского сельского поселения «Муниципальное управление сельского поселения» (социальное обеспечение и иные выплаты населе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1 03 </w:t>
            </w:r>
            <w:r>
              <w:rPr>
                <w:sz w:val="22"/>
                <w:szCs w:val="22"/>
              </w:rPr>
              <w:t>90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Россошкинского сельского поселения  "Муниципальное управление сельского поселения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97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363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 в рамках подпрограммы  «Финансовое обеспечение муниципальных образований для исполнения переданных полномочий» муниципальной программы Россошкинского сельского поселения  "Муниципальное управление сельского поселения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3 03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1</w:t>
            </w:r>
          </w:p>
        </w:tc>
      </w:tr>
      <w:tr>
        <w:trPr>
          <w:trHeight w:val="24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 в рамках подпрограммы "Финансовое обеспечение муниципальных образований для исполнения переданных полномочий" муниципальной программы Россошкинского сельского поселения "Муниципальное управление сельского поселения" (Закупка товаров работ и  услуг для  обеспечения муниципальных 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3 03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</w:t>
            </w:r>
          </w:p>
        </w:tc>
      </w:tr>
      <w:tr>
        <w:trPr>
          <w:trHeight w:val="70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Россошкинского сельского поселения "Энергоэффективность и развитие энергетики "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</w:tr>
      <w:tr>
        <w:trPr>
          <w:trHeight w:val="16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" Повышение энергетической эффективности экономики  и сокращение энергетических издержек в бюджетном секторе на 2020-2028 годы" муниципальной программы  Россошкинского сельского поселения "Энергоэффективность и развитие энергетики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</w:tr>
      <w:tr>
        <w:trPr>
          <w:trHeight w:val="7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</w:tr>
      <w:tr>
        <w:trPr>
          <w:trHeight w:val="5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расходных обязательств  в рамках подпрограммы" Повышение энергетической эффективности экономики  и сокращение энергетических издержек в бюджетном секторе на 2020-2028 годы" муниципальной программы Россошкинского сельского поселения "Энергоэффективность и развитие энергетики "  (Закупка товаров работ и  услуг для обеспечения муниципальных 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1 03 9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0</w:t>
            </w:r>
          </w:p>
        </w:tc>
      </w:tr>
      <w:tr>
        <w:trPr>
          <w:trHeight w:val="197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уличного освещения  в рамках подпрограммы "Повышение энергетической эффективности экономики  и сокращение энергетических издержек в бюджетном секторе на 2020-2028 годы" муниципальной программы Россошкинского сельского поселения "Энергоэффективность и развитие энергетики " 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90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7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1 03 S86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Название Знак"/>
    <w:qFormat/>
    <w:rPr>
      <w:b/>
      <w:sz w:val="4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Знак Знак1"/>
    <w:qFormat/>
    <w:rPr>
      <w:rFonts w:ascii="Verdana" w:hAnsi="Verdana" w:cs="Verdana"/>
      <w:sz w:val="24"/>
      <w:szCs w:val="24"/>
      <w:lang w:val="en-US"/>
    </w:rPr>
  </w:style>
  <w:style w:type="character" w:styleId="Style16">
    <w:name w:val="Обычный текст Знак"/>
    <w:qFormat/>
    <w:rPr>
      <w:sz w:val="28"/>
      <w:szCs w:val="24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Подпись к таблице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0"/>
      <w:szCs w:val="20"/>
      <w:u w:val="none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Calibri" w:hAnsi="Calibri" w:cs="Times New Roman"/>
      <w:b/>
      <w:bCs/>
      <w:caps/>
      <w:sz w:val="24"/>
      <w:szCs w:val="24"/>
      <w:lang w:val="ru-RU"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-12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-192" w:firstLine="5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51">
    <w:name w:val="Знак Знак5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30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hanging="34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780" w:after="660"/>
      <w:outlineLvl w:val="0"/>
    </w:pPr>
    <w:rPr>
      <w:sz w:val="26"/>
      <w:szCs w:val="26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240"/>
    </w:pPr>
    <w:rPr/>
  </w:style>
  <w:style w:type="paragraph" w:styleId="15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53:00Z</dcterms:created>
  <dc:creator>Wizard</dc:creator>
  <dc:description/>
  <cp:keywords/>
  <dc:language>en-US</dc:language>
  <cp:lastModifiedBy>Пользователь</cp:lastModifiedBy>
  <cp:lastPrinted>2022-06-06T16:11:00Z</cp:lastPrinted>
  <dcterms:modified xsi:type="dcterms:W3CDTF">2024-05-30T10:15:00Z</dcterms:modified>
  <cp:revision>16</cp:revision>
  <dc:subject/>
  <dc:title>ПРОЕКТ</dc:title>
</cp:coreProperties>
</file>