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4105</wp:posOffset>
            </wp:positionH>
            <wp:positionV relativeFrom="margin">
              <wp:posOffset>20066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10 »  июля      2024 г. № 90</w:t>
      </w:r>
    </w:p>
    <w:p>
      <w:pPr>
        <w:pStyle w:val="Normal"/>
        <w:spacing w:lineRule="auto" w:line="480"/>
        <w:ind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</w:t>
      </w:r>
      <w:r>
        <w:rPr>
          <w:rFonts w:eastAsia="Calibri"/>
          <w:lang w:eastAsia="en-US"/>
        </w:rPr>
        <w:t>с. Россо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Россошкинского сельского поселения Репьёвского муниципального района Воронежской области от 06.06.2022 №44 «О земельном налоге на территории Россошк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Россошкинского сельского поселения, рассмотрев проест прокурора от 05.06.2024 №2-1-2024/322 Совет народных депутатов Россошк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Россошкинского сельского поселения от 06.06.2022 года № 44 «О земельном налоге на территории Россошкинского  сельского поселения Репьёвского муниципального района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 части 2 Решения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  Ано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ользователь</cp:lastModifiedBy>
  <cp:lastPrinted>2024-08-12T11:48:00Z</cp:lastPrinted>
  <dcterms:modified xsi:type="dcterms:W3CDTF">2024-08-16T11:10:00Z</dcterms:modified>
  <cp:revision>58</cp:revision>
  <dc:subject/>
  <dc:title>СОВЕТ НАРОДНЫХ ДЕПУТАТОВ РЕПЬЕВСКОГО МУНИЦИПАЛЬНОГО РАЙОНА ВОРОНЕЖСКОЙ ОБЛАСТИ</dc:title>
</cp:coreProperties>
</file>