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ind w:left="-85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8585</wp:posOffset>
            </wp:positionH>
            <wp:positionV relativeFrom="margin">
              <wp:posOffset>194945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360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июля 2024 г. №  91</w:t>
      </w:r>
    </w:p>
    <w:p>
      <w:pPr>
        <w:pStyle w:val="Normal"/>
        <w:spacing w:lineRule="auto" w:line="36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Россошки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92" w:hRule="atLeast"/>
        </w:trPr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движении администрации Россошкинского сельского поселения Репьёвского муниципального района Воронежской области на участие в ежегодном публичном конкурсе «Лучшее муниципальное образование Воронежской области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12.05.2012 года №400 «О проведении ежегодного  публичного конкурса «Лучшее муниципальное образование Воронежской области», Совет народных депутатов Россошкинского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винуть администрацию Россошкинского сельского поселения Репьёвского муниципального района Воронежской области на участие в ежегодном публичном конкурсе «Лучшее муниципальное образование Воронежской области» в номинации "Лучший муниципальный служащий».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01"/>
        <w:gridCol w:w="203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нохина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sectPr>
      <w:type w:val="nextPage"/>
      <w:pgSz w:w="11906" w:h="16838"/>
      <w:pgMar w:left="1985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3:00Z</dcterms:created>
  <dc:creator>Лыскина Светлана Юрьевна</dc:creator>
  <dc:description/>
  <cp:keywords/>
  <dc:language>en-US</dc:language>
  <cp:lastModifiedBy>Пользователь</cp:lastModifiedBy>
  <cp:lastPrinted>2024-08-12T13:21:00Z</cp:lastPrinted>
  <dcterms:modified xsi:type="dcterms:W3CDTF">2024-08-16T11:13:00Z</dcterms:modified>
  <cp:revision>29</cp:revision>
  <dc:subject/>
  <dc:title/>
</cp:coreProperties>
</file>