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29»  августа   2024 г. №96</w:t>
      </w:r>
    </w:p>
    <w:p>
      <w:pPr>
        <w:pStyle w:val="Normal"/>
        <w:spacing w:lineRule="auto" w:line="480"/>
        <w:ind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</w:t>
      </w:r>
      <w:r>
        <w:rPr>
          <w:rFonts w:eastAsia="Calibri"/>
          <w:lang w:eastAsia="en-US"/>
        </w:rPr>
        <w:t>с. Россо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Россошкинского сельского поселения Репьёвского муниципального района Воронежской области от 28.04.2022 № 40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Россошк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. 5 ст. 28 Федерального закона от 06.10.2003 № 131-ФЗ «Об общих принципах организации местного самоуправления в Российской Федерации», со статьей 5.1. Градостроительного кодекса Российской Федерации, со статьей 7 Федерального закона от 14.03.2022 № 58-ФЗ «О внесении изменений в отдельные законодательные акты Российской Федерации», рассмотрев проест прокурора от 31.07.2024 №2-1-2024/Прдп209-24-20200038/445 Совет народных депутатов Россошк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Россошкинского сельского поселения Репьёвского муниципального района Воронежской области от 28.04.2024 № 40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Россошкинского сельского поселения Репьёвского муниципального района Воронежской области»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части 3 Решения слова «с 01.01.2023 года» заменить словами «</w:t>
      </w:r>
      <w:r>
        <w:rPr>
          <w:rFonts w:cs="Arial"/>
        </w:rPr>
        <w:t xml:space="preserve">с </w:t>
      </w:r>
      <w:r>
        <w:rPr>
          <w:rFonts w:cs="Arial"/>
          <w:sz w:val="28"/>
          <w:szCs w:val="28"/>
        </w:rPr>
        <w:t>01.01.2025 год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части 4 Решения слова «по 31.12.2022 года и утрачивает силу с 01.01.2023 года» заменить словами «по 31.12.2024 года и утрачивает силу с 01.01.2025 го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абзаце первом части 3 ст. 3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Россошкинского сельского поселения Репьёвского муниципального района Воронежской области (далее - Положение), утвержденного Решением, слова «не может быть менее одного месяца и более трех месяцев» заменить словами «не более одного месяц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абзаце втором части 3 ст. 3 Положения, утвержденного Решением, второе предложение исключ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А.Анох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ользователь</cp:lastModifiedBy>
  <cp:lastPrinted>2013-05-07T17:56:00Z</cp:lastPrinted>
  <dcterms:modified xsi:type="dcterms:W3CDTF">2024-09-02T10:14:00Z</dcterms:modified>
  <cp:revision>75</cp:revision>
  <dc:subject/>
  <dc:title>СОВЕТ НАРОДНЫХ ДЕПУТАТОВ РЕПЬЕВСКОГО МУНИЦИПАЛЬНОГО РАЙОНА ВОРОНЕЖСКОЙ ОБЛАСТИ</dc:title>
</cp:coreProperties>
</file>