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b w:val="false"/>
        </w:rPr>
        <w:drawing>
          <wp:inline distT="0" distB="0" distL="0" distR="0">
            <wp:extent cx="74422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709" w:hanging="0"/>
        <w:rPr/>
      </w:pPr>
      <w:r>
        <w:rPr>
          <w:bCs/>
          <w:sz w:val="32"/>
        </w:rPr>
        <w:t>Совет народных депутатов Россошкинского сельского поселения</w:t>
      </w:r>
    </w:p>
    <w:p>
      <w:pPr>
        <w:pStyle w:val="Heading"/>
        <w:ind w:left="-567" w:right="-709" w:hanging="0"/>
        <w:rPr/>
      </w:pPr>
      <w:r>
        <w:rPr>
          <w:bCs/>
          <w:sz w:val="32"/>
        </w:rPr>
        <w:t>Репьёвского муниципального района</w:t>
      </w:r>
    </w:p>
    <w:p>
      <w:pPr>
        <w:pStyle w:val="Heading"/>
        <w:ind w:left="-567" w:right="-709" w:hanging="0"/>
        <w:rPr>
          <w:sz w:val="32"/>
        </w:rPr>
      </w:pPr>
      <w:r>
        <w:rPr>
          <w:bCs/>
          <w:sz w:val="32"/>
        </w:rPr>
        <w:t>Воронежской области</w:t>
      </w:r>
    </w:p>
    <w:p>
      <w:pPr>
        <w:pStyle w:val="Heading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right="-709" w:hanging="0"/>
        <w:rPr/>
      </w:pPr>
      <w:r>
        <w:rPr/>
        <w:t>ПОСТАНОВЛЕНИЕ</w:t>
      </w:r>
    </w:p>
    <w:p>
      <w:pPr>
        <w:pStyle w:val="Heading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Heading"/>
        <w:ind w:left="-567" w:right="-709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709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«18» ноября 2024 г. №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1080" w:leader="none"/>
        </w:tabs>
        <w:ind w:right="-709" w:hanging="0"/>
        <w:rPr/>
      </w:pPr>
      <w:r>
        <w:rPr/>
        <w:t xml:space="preserve">           </w:t>
      </w:r>
      <w:r>
        <w:rPr/>
        <w:t>с. Россошки</w:t>
      </w:r>
    </w:p>
    <w:p>
      <w:pPr>
        <w:pStyle w:val="Normal"/>
        <w:tabs>
          <w:tab w:val="clear" w:pos="708"/>
          <w:tab w:val="left" w:pos="1080" w:leader="none"/>
        </w:tabs>
        <w:ind w:left="-567" w:right="-70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567" w:right="-709" w:hanging="0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321945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бюджета Россошкинского сельского поселения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77.9pt;mso-wrap-distance-left:9.05pt;mso-wrap-distance-right:9.05pt;mso-wrap-distance-top:0pt;mso-wrap-distance-bottom:0pt;margin-top: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публичных слушаний по проекту бюджета Россошкинского сельского поселения на 2025 год и на плановый период 2026 и 2027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-567"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Россошкинского сельского поселения Репьевского муниципального района Воронежской области, Положением «О публичных слушаниях в Россошкинском сельском поселении», утвержденным решением Совета народных депутатов Россошкинского сельского поселения Репьевского муниципального района от 14.12.2005 года №12, Совет народных депутатов Россош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бюджета Россошкинского сельского поселения Репьёвского муниципального района Воронежской области на 2025 год и на плановый период 2026 и 2027 годов год на 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бличные слушания провести в здание администрации Россошкинского сельского поселения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декабря 2024 года в 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комиссию по подготовке и проведению публичных слушаний по проекту бюджета Россошкинского сельского поселения Репьёвского муниципального района Воронежской области на 2025 год и на плановый период 2026 и 2027 годов в состав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олотарева Любовь Васильевна</w:t>
      </w:r>
      <w:r>
        <w:rPr>
          <w:i/>
          <w:sz w:val="28"/>
          <w:szCs w:val="28"/>
        </w:rPr>
        <w:t xml:space="preserve"> – депутат Совета народных депутатов Россошкинского сельского поселения Репьё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Гончаров Василий Владимирович </w:t>
      </w:r>
      <w:r>
        <w:rPr>
          <w:i/>
          <w:sz w:val="28"/>
          <w:szCs w:val="28"/>
        </w:rPr>
        <w:t>– депутат Совета народных депутатов Россошкинского сельского поселения, Репьёв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комиссии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бекина Татьяна Сергеевна </w:t>
      </w:r>
      <w:r>
        <w:rPr>
          <w:i/>
          <w:sz w:val="28"/>
          <w:szCs w:val="28"/>
        </w:rPr>
        <w:t>– ведущий специалист администрации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гтева Татьяна Ивановна</w:t>
      </w:r>
      <w:r>
        <w:rPr>
          <w:i/>
          <w:sz w:val="28"/>
          <w:szCs w:val="28"/>
        </w:rPr>
        <w:t xml:space="preserve"> – депутат Совета народных депутатов Россошкинского сельского поселения, Репьё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пределить следующий порядок участия в обсуждении проекта бюджета Россошкинского сельского поселения Репьёвского муниципального района на 2025 год и на плановый период 2026 и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Граждане, зарегистрированные в Россошкинском сельском поселении Репьёв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Россошкинского сельского поселения имеют право направлять (представлять) замечания и предложения по проекту бюджета Россошкинского сельского поселения на 2025 год и на плановый период 2026 и 2027 годов, принимать участие в публичных слушаниях по проекту бюджета Россошкинского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мечания и предложения, представляются нарочно или направляются по почте, принимаются к рассмотрению в течение 15 дней со дня опубликования (обнародования) проекта бюджета Россошкинского сельского поселения на 2025 год и на плановый период 2026 и 2027 годов по адресу: с. Россошки ул. Школьная д.1, контактные телефоны: 36-3-30, 36-3-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ступившие замечания и предложения рассматриваются комиссией открыто и гласно с приглашением для участия в их рассмотрение лиц, направивших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Комиссии подготовить и провести публичные слушания, рассмотреть и систематизировать все замечания и предложения по проекту бюджета Россошкинского сельского поселения на 2025 год и на плановый период 2026 и 2027 годов, сделать по ним заключение и представить на рассмотрение Совета народных депутатов Россошкинского сельского поселения Репьё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 публичных слушаниях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Л.А. Гончаров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1134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-1136" w:hanging="0"/>
      <w:jc w:val="both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1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-1136" w:firstLine="567"/>
      <w:jc w:val="both"/>
    </w:pPr>
    <w:rPr>
      <w:sz w:val="22"/>
      <w:szCs w:val="20"/>
    </w:rPr>
  </w:style>
  <w:style w:type="paragraph" w:styleId="Style12">
    <w:name w:val="Цитата"/>
    <w:basedOn w:val="Normal"/>
    <w:qFormat/>
    <w:pPr>
      <w:ind w:left="5670" w:right="-766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0Z</dcterms:created>
  <dc:creator>Администрация</dc:creator>
  <dc:description/>
  <cp:keywords/>
  <dc:language>en-US</dc:language>
  <cp:lastModifiedBy>Пользователь</cp:lastModifiedBy>
  <cp:lastPrinted>2024-11-18T15:03:00Z</cp:lastPrinted>
  <dcterms:modified xsi:type="dcterms:W3CDTF">2024-11-18T12:03:00Z</dcterms:modified>
  <cp:revision>53</cp:revision>
  <dc:subject/>
  <dc:title>Администрация Репьевского муниципального района</dc:title>
</cp:coreProperties>
</file>