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040" w:right="-109" w:hanging="0"/>
        <w:rPr/>
      </w:pPr>
      <w:r>
        <w:rPr>
          <w:b/>
          <w:sz w:val="28"/>
          <w:szCs w:val="28"/>
        </w:rPr>
        <w:tab/>
      </w:r>
      <w:r>
        <w:rPr>
          <w:b/>
          <w:bCs/>
          <w:sz w:val="24"/>
          <w:szCs w:val="24"/>
        </w:rPr>
        <w:t>УТВЕРЖДАЮ:</w:t>
        <w:br/>
      </w:r>
      <w:r>
        <w:rPr>
          <w:sz w:val="24"/>
          <w:szCs w:val="24"/>
        </w:rPr>
        <w:t>Глава Россошкинского сельского поселения Репьёвского муниципального района Воронежской области                                                                                                                 ______________ Т.А. Анохина                                                                       « 21 » декабря  2022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TextBodyIndent"/>
        <w:ind w:left="0" w:right="-1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бнародования решения Совета народных депутатов Россошкинского сельского поселения от 21.12.2022 г. № 52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val="ru-RU" w:eastAsia="ru-RU"/>
        </w:rPr>
        <w:t>О бюджете Россошкинского сельского поселения на 2023 год и на плановый период 2024 и 2025 годов»</w:t>
      </w:r>
    </w:p>
    <w:p>
      <w:pPr>
        <w:pStyle w:val="Normal"/>
        <w:ind w:left="-851" w:right="-2" w:hanging="851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-851"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ы, нижеподписавшиеся:</w:t>
      </w:r>
    </w:p>
    <w:p>
      <w:pPr>
        <w:pStyle w:val="Normal"/>
        <w:widowControl w:val="false"/>
        <w:ind w:left="-851" w:hanging="0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1.Анохина Татьяна Алексеевна </w:t>
      </w:r>
      <w:r>
        <w:rPr>
          <w:sz w:val="24"/>
          <w:szCs w:val="24"/>
        </w:rPr>
        <w:t>– глава Россошкинского сельского поселения, проживающая по адресу: село Россошки ул. Воронежская  д.13  Репьевского района Воронежской области;</w:t>
      </w:r>
    </w:p>
    <w:p>
      <w:pPr>
        <w:pStyle w:val="Normal"/>
        <w:ind w:left="-851" w:right="71" w:hanging="0"/>
        <w:jc w:val="both"/>
        <w:rPr/>
      </w:pPr>
      <w:r>
        <w:rPr>
          <w:i/>
          <w:iCs/>
          <w:sz w:val="24"/>
          <w:szCs w:val="24"/>
        </w:rPr>
        <w:t xml:space="preserve">2.Тибекина Татьяна Сергеевна </w:t>
      </w:r>
      <w:r>
        <w:rPr>
          <w:sz w:val="24"/>
          <w:szCs w:val="24"/>
        </w:rPr>
        <w:t>– ведущий специалист  администрации Россошкинского сельского поселения, проживающая по адресу: село Россошки  ул. Набережная дом 1 Репьевского района Воронежской области;</w:t>
      </w:r>
    </w:p>
    <w:p>
      <w:pPr>
        <w:pStyle w:val="Normal"/>
        <w:ind w:left="-851" w:right="71" w:hanging="0"/>
        <w:jc w:val="both"/>
        <w:rPr/>
      </w:pPr>
      <w:r>
        <w:rPr>
          <w:i/>
          <w:iCs/>
          <w:sz w:val="24"/>
          <w:szCs w:val="24"/>
        </w:rPr>
        <w:t xml:space="preserve">3.Гончарова Любовь Алексеевна </w:t>
      </w:r>
      <w:r>
        <w:rPr>
          <w:sz w:val="24"/>
          <w:szCs w:val="24"/>
        </w:rPr>
        <w:t>– депутат Совета народных депутатов Россошкинского сельского поселения, проживающая по адресу: село  Россошки улица Яблочная  дом 5  Репьевского района Воронежской области;</w:t>
      </w:r>
    </w:p>
    <w:p>
      <w:pPr>
        <w:pStyle w:val="Normal"/>
        <w:ind w:left="-851" w:right="71" w:hanging="0"/>
        <w:jc w:val="both"/>
        <w:rPr/>
      </w:pPr>
      <w:r>
        <w:rPr>
          <w:i/>
          <w:iCs/>
          <w:sz w:val="24"/>
          <w:szCs w:val="24"/>
        </w:rPr>
        <w:t>4.Саввина Нина Семеновна –</w:t>
      </w:r>
      <w:r>
        <w:rPr>
          <w:sz w:val="24"/>
          <w:szCs w:val="24"/>
        </w:rPr>
        <w:t xml:space="preserve"> депутат Совета народных депутатов Россошкинского сельского поселения, проживающая по адресу: село Россошки улица Октябрьская дом 1 Репьевского района Воронежской области</w:t>
      </w:r>
    </w:p>
    <w:p>
      <w:pPr>
        <w:pStyle w:val="Normal"/>
        <w:ind w:left="-851" w:right="71" w:hanging="0"/>
        <w:jc w:val="both"/>
        <w:rPr/>
      </w:pPr>
      <w:r>
        <w:rPr>
          <w:sz w:val="24"/>
          <w:szCs w:val="24"/>
        </w:rPr>
        <w:t xml:space="preserve">составили настоящий акт, о том, что решение Совета народных депутатов Россошкинского сельского поселения  от 21.12.2022 г. № 52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бюджете Россошкинского сельского поселения на 2023 год и на плановый период 2024 и 2025 годов» обнародовано путем вывешивания на стендах для всеобщего ознакомления:</w:t>
      </w:r>
    </w:p>
    <w:p>
      <w:pPr>
        <w:pStyle w:val="Normal"/>
        <w:ind w:left="-851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озле </w:t>
      </w:r>
      <w:r>
        <w:rPr>
          <w:sz w:val="24"/>
          <w:szCs w:val="24"/>
        </w:rPr>
        <w:t>здания администрации Россошкинского сельского поселения Репьевского муниципального района Воронежской области – адрес: 396388 Воронежская область, Репьевский район, с. Россошки, ул. Школьная, д.1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шение Совета народных депутатов Россошкинского сельского поселения от 21.12.2022 г. № 52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бюджете Россошкинского сельского поселения на 2023 год и на плановый период 2024 и 2025 годов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ведено до сведения в трудовых коллективах</w:t>
      </w:r>
    </w:p>
    <w:p>
      <w:pPr>
        <w:pStyle w:val="Normal"/>
        <w:ind w:left="-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одном экземпляре и хранится с первым экземпляром обнародованного правового ак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______________  Анохина Т.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______________  Тибекина Т.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______________  Гончарова Л.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4"/>
          <w:szCs w:val="24"/>
        </w:rPr>
        <w:t>4.______________  Саввина Н.С.</w:t>
      </w: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636" w:leader="non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745105</wp:posOffset>
            </wp:positionH>
            <wp:positionV relativeFrom="margin">
              <wp:posOffset>-2051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 21 » декабря     2022г.  № 52</w:t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Россош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 бюджете Россошкинского сельского поселения на 2023 год и на плановый период 2024 и 2025 год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оссошкин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Россошкин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3 год и на плановый период 2024 и 2025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. Утвердить основные характеристики бюджета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  <w:lang w:val="ru-RU"/>
        </w:rPr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4192,3</w:t>
      </w:r>
      <w:r>
        <w:rPr>
          <w:szCs w:val="28"/>
        </w:rPr>
        <w:t xml:space="preserve"> тыс. рублей, в том числе безвозмездные поступления в сумме </w:t>
      </w:r>
      <w:r>
        <w:rPr>
          <w:szCs w:val="28"/>
          <w:lang w:val="ru-RU"/>
        </w:rPr>
        <w:t>3762,3</w:t>
      </w:r>
      <w:r>
        <w:rPr>
          <w:szCs w:val="28"/>
        </w:rPr>
        <w:t xml:space="preserve"> тыс. рублей;</w:t>
      </w:r>
      <w:r>
        <w:rPr>
          <w:szCs w:val="28"/>
          <w:lang w:val="ru-RU"/>
        </w:rPr>
        <w:t xml:space="preserve"> из них: безвозмездные поступления получаемые из областного бюджета в сумме -113,3 тыс.руб., в том числе: субвенции - в сумме -113,3 тыс.руб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 xml:space="preserve">2) общий объем расходов бюджета поселения в сумме </w:t>
      </w:r>
      <w:r>
        <w:rPr>
          <w:szCs w:val="28"/>
          <w:lang w:val="ru-RU"/>
        </w:rPr>
        <w:t>4200,9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225" w:firstLine="495"/>
        <w:jc w:val="both"/>
        <w:rPr>
          <w:i/>
          <w:i/>
          <w:szCs w:val="28"/>
        </w:rPr>
      </w:pPr>
      <w:r>
        <w:rPr>
          <w:szCs w:val="28"/>
        </w:rPr>
        <w:t xml:space="preserve">3) прогнозируемый дефицит бюджета поселения в сумме </w:t>
      </w:r>
      <w:r>
        <w:rPr>
          <w:szCs w:val="28"/>
          <w:lang w:val="ru-RU"/>
        </w:rPr>
        <w:t>8,6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Россошкин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4 год в сумме 1291,6 тыс. рублей, в том числе безвозмездные поступления в сумме 853,6 тыс. рублей;</w:t>
      </w:r>
      <w:r>
        <w:rPr>
          <w:szCs w:val="28"/>
        </w:rPr>
        <w:t xml:space="preserve"> из них: безвозмездные поступления получаемые из областного бюджета в сумме -118,4 тыс.руб., в том числе: субвенции- в сумме -118,4 тыс.руб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5 год в сумме 1353,4 тыс. рублей, в том числе безвозмездные поступления в сумме 913,4 тыс. рублей;</w:t>
      </w:r>
      <w:r>
        <w:rPr>
          <w:szCs w:val="28"/>
        </w:rPr>
        <w:t xml:space="preserve"> из них: безвозмездные поступления получаемые из областного бюджета в сумме -122,7 тыс.руб., в том числе: субвенции- в сумме -122,7 тыс.руб.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4 год в сумме 1300,4 тыс. рублей, в том числе условно утвержденные расходы в сумме 29,0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5 год в сумме 1362,2 тыс. рублей, в том числе условно утвержденные расходы в сумме 60,9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) прогнозируемый дефицит бюджета поселения на 2024 год в сумме 8,8 тыс. рублей и на 2025 год в сумме 8,8 тыс.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Россошкин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ступившие в бюджет Россошкинского сельского поселения в 2023 году сверх утвержденных настоящим решением бюджетных ассигнований, а также неиспользованные на 01.01.2022 года остатки средств казенных учреждений, полученные от оказания платных услуг, направляются в 2023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Россошкин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Россошкин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3 год и на плановый период 2024 и 2025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3 год и на плановый период 2024 и 2025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Россошкин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3 год и на плановый период 2024 и 2025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Россошкинского сельского поселения на 2023 год и на плановый период 2024 и 2025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оссошкинского сельского поселения), группам видов расходов классификации расходов бюджета Россошкинского сельского поселения на 2023 год и на плановый период 2024 и 2025 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распределения бюджетных ассигнований по целевым статьям (муниципальным программам Россошкинского сельского поселения), группам видов расходов, разделам, подразделам классификации расходов бюджета Россошкинского сельского поселения на 2023 год и на плановый период 2024 и 2025 </w:t>
      </w:r>
      <w:r>
        <w:rPr>
          <w:color w:val="000000"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Россошкинского сельского поселения не вправе принимать решения, приводящие к увеличению в 2023 году численности муниципальных служащих Россошк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 Репьёвского  муниципального района  из бюджета Россошкинского сельского поселеня  на осуществление части полномочий по решению вопросов местного значения в соответствии с заключенными соглашениями  на 2023 год  согласно приложению 6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Россошк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Россошк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Россошк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Россошкинского сельского поселения на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в сумме 0 тыс. рублей, на 1 января 202</w:t>
      </w:r>
      <w:r>
        <w:rPr>
          <w:szCs w:val="28"/>
          <w:lang w:val="ru-RU"/>
        </w:rPr>
        <w:t>5</w:t>
      </w:r>
      <w:r>
        <w:rPr>
          <w:szCs w:val="28"/>
        </w:rPr>
        <w:t>года в сумме 0 тыс. рублей, на 1 января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Россошкинского сельского поселения на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в сумме 0 тыс.рублей, на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в сумме 0 тыс.рублей, на 1 января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сумме 0 тыс.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Россошкин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в сумме 0 рублей,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0 рублей, на 202</w:t>
      </w:r>
      <w:r>
        <w:rPr>
          <w:szCs w:val="28"/>
          <w:lang w:val="ru-RU"/>
        </w:rPr>
        <w:t>5</w:t>
      </w:r>
      <w:r>
        <w:rPr>
          <w:szCs w:val="28"/>
        </w:rPr>
        <w:t>год в сумме 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Россошкинского сельского поселения на 2023 год и на плановый период 2024 и 2025 годов согласно приложению 7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муниципальные гарантии Россошкин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оссошк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3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3 года, образовавшиеся в связи с неполным использованием бюджетных ассигнований по средствам, поступившим в 2022 году из других бюджетов бюджетной системы Российской Федерации, направляются в 2023году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Россошкинского сельского поселения «Об утверждении Положения «О бюджетном процессе в Россошки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Россошкин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оссошкин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</w:t>
      </w:r>
      <w:r>
        <w:rPr>
          <w:szCs w:val="28"/>
          <w:lang w:val="ru-RU"/>
        </w:rPr>
        <w:t>3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Россошкин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Россошкин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оссошкин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Россошк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 20</w:t>
      </w:r>
      <w:r>
        <w:rPr>
          <w:szCs w:val="28"/>
          <w:lang w:val="en-US"/>
        </w:rPr>
        <w:t>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Анох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29"/>
        <w:gridCol w:w="471"/>
        <w:gridCol w:w="2454"/>
        <w:gridCol w:w="1276"/>
        <w:gridCol w:w="310"/>
        <w:gridCol w:w="824"/>
        <w:gridCol w:w="992"/>
      </w:tblGrid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  <w:br/>
              <w:t xml:space="preserve">к решению Совета народных депутатов     </w:t>
              <w:br/>
              <w:t xml:space="preserve">Россошкинского сельского поселения </w:t>
              <w:br/>
              <w:t>"О  бюджете Россошкинского  сельского поселения на 2023 год и на плановый период 2024 и 2025 годы"от 21.12.2022 г. № 52</w:t>
            </w:r>
          </w:p>
        </w:tc>
      </w:tr>
      <w:tr>
        <w:trPr>
          <w:trHeight w:val="242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бюджета Россошкинского сельского поселения на 2023 год и на плановый период 2024 и 2025 годов</w:t>
            </w:r>
          </w:p>
        </w:tc>
      </w:tr>
      <w:tr>
        <w:trPr>
          <w:trHeight w:val="7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10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9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других  Бюджетов бюджетной системы Российской  Федерации бюджетами сельских поселений в валюте Российской Федерации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5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0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4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4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2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2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Россошкинского сельского поселения «О проекте бюджета Россошкинского сельского поселения на 2023 год и на плановый период 2024 и 2025  годов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1 декабря  2022 года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Россошк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3 году и на плановый период 2024 и 2025 </w:t>
      </w:r>
      <w:r>
        <w:rPr>
          <w:sz w:val="28"/>
        </w:rPr>
        <w:t xml:space="preserve"> 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96"/>
        <w:gridCol w:w="1002"/>
        <w:gridCol w:w="6"/>
        <w:gridCol w:w="876"/>
        <w:gridCol w:w="22"/>
        <w:gridCol w:w="6"/>
        <w:gridCol w:w="996"/>
      </w:tblGrid>
      <w:tr>
        <w:trPr>
          <w:tblHeader w:val="true"/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192,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291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353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17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я бюджетной обеспеченност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оссошкинского сельского поселения «О проекте бюджета Россошкинского сельского поселения на 2023 год и на плановый период 2024 и 2025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1 декабря 2022 года №52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Россошкинского сельского поселения на 2023 год и на плановый период 2024 и 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оссошк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Россошк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6 1 0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S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униципальное управление» муниципальной программы  Россошк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7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3"/>
        <w:gridCol w:w="364"/>
        <w:gridCol w:w="316"/>
        <w:gridCol w:w="29"/>
        <w:gridCol w:w="551"/>
        <w:gridCol w:w="1150"/>
        <w:gridCol w:w="611"/>
        <w:gridCol w:w="96"/>
        <w:gridCol w:w="614"/>
        <w:gridCol w:w="73"/>
        <w:gridCol w:w="239"/>
        <w:gridCol w:w="66"/>
        <w:gridCol w:w="614"/>
        <w:gridCol w:w="380"/>
        <w:gridCol w:w="755"/>
        <w:gridCol w:w="379"/>
      </w:tblGrid>
      <w:tr>
        <w:trPr>
          <w:trHeight w:val="540" w:hRule="atLeast"/>
        </w:trPr>
        <w:tc>
          <w:tcPr>
            <w:tcW w:w="433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8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Приложение   4</w:t>
              <w:br/>
              <w:t xml:space="preserve"> к решению Совета народных депутатов Россошкинского сельского поселения </w:t>
              <w:br/>
              <w:t>"О  бюджете Россошкинского  сельского поселения на 2023  и плановый период 2024 и 2025 годов"от 21 декабря 2022 года № 52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433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8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3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7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подразделам, целевым статьям ( муниципальным программам  Россошкинского сельского поселения),группам  видов расходов   классификации расходов бюджета поселения на 2023 и плановый период 2024 и 2025 годов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,3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Россошкин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,3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7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8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/>
                <w:bCs/>
                <w:sz w:val="24"/>
                <w:szCs w:val="24"/>
              </w:rPr>
              <w:t>муниципальной программы  Россошкинского поселения "Муниципальное управлени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</w:tr>
      <w:tr>
        <w:trPr>
          <w:trHeight w:val="1056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 " муниципальной программы Россошкинского сельского поселения "Муниципальное управление   "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5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8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5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8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/>
                <w:bCs/>
                <w:sz w:val="24"/>
                <w:szCs w:val="24"/>
              </w:rPr>
              <w:t>муниципальной программы  Россошкинского сельского поселения "Муниципальное управлени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5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8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5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8</w:t>
            </w:r>
          </w:p>
        </w:tc>
      </w:tr>
      <w:tr>
        <w:trPr>
          <w:trHeight w:val="31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 " муниципальной программы Россошкинского сельского поселения "Муниципальное управление  "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 " муниципальной программы  Россошкинского сельского поселения"Муниципальное управление  " (Закупка товаров работ и  услуг для обеспечения муниципальных 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</w:tr>
      <w:tr>
        <w:trPr>
          <w:trHeight w:val="21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Россошк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6 1 01 </w:t>
            </w:r>
            <w:r>
              <w:rPr>
                <w:sz w:val="24"/>
                <w:szCs w:val="24"/>
                <w:lang w:val="en-US"/>
              </w:rPr>
              <w:t>S9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114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/>
                <w:bCs/>
                <w:sz w:val="24"/>
                <w:szCs w:val="24"/>
              </w:rPr>
              <w:t>муниципальной программы  Россошкинского сельского поселения  "Муниципальное управление 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 03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" Финансовое обеспечение муницпальных образований для исполнения переданных полномочий" муниципальной программы  Россошкинского сельского поселения  "Муниципальное управление 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2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"Финансовое обеспечение муницпальных образований для исполнения переданных полномочий" муниципальной программы  Россошкинского сельского поселения "Муниципальное управление  " (Закупка товаров работ и  услуг для обеспечения муниципальных 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/>
                <w:bCs/>
                <w:sz w:val="24"/>
                <w:szCs w:val="24"/>
              </w:rPr>
              <w:t>муниципальной программы  Россошкинского поселения "Муниципальное управлени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 »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1</w:t>
            </w:r>
          </w:p>
        </w:tc>
      </w:tr>
      <w:tr>
        <w:trPr>
          <w:trHeight w:val="3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/>
                <w:bCs/>
                <w:sz w:val="24"/>
                <w:szCs w:val="24"/>
              </w:rPr>
              <w:t>муниципальной программы  Россошкинского поселения "Муниципальное управлени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 »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1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Россошкинского сельского поселения "Обеспечение доступным и комфортным жильем и коммунальными услугами населения  "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 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  "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3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 »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2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 Комплексное благоустройство  сельского поселения" муниципальной программы  Россошкинского сельского поселения"Обеспечение доступным и комфортным жильем и коммунальными услугами населения  "  (Закупка товаров работ и  услуг для обеспечения муниципальных 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Россошкинского сельского поселения "Энергоэффективность и развитие энергетики "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196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" Повышение энергетической эффективности экономики  и сокращение энергетических издержек в бюджетном секторе на 2020-2028 годы" муниципальной программы  Россошкинского сельского поселения "Энергоэффективность и развитие энергетики "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 03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28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личного освещения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S86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/>
                <w:bCs/>
                <w:sz w:val="24"/>
                <w:szCs w:val="24"/>
              </w:rPr>
              <w:t>муниципальной программы  Россошкинского сельского поселения "Муниципальное управлени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 Россошкинского сельского поселения "Муниципальное управление  "(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</w:tr>
      <w:tr>
        <w:trPr>
          <w:trHeight w:val="2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3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</w:tr>
      <w:tr>
        <w:trPr>
          <w:trHeight w:val="13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 решению Совета народных депутатов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сошкинского сельского поселения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"О  бюджете Россошкинского  сельского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 xml:space="preserve">поселения на 2023 год и на плановый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 xml:space="preserve">период 2024 и 2025 годов"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</w:t>
      </w:r>
      <w:r>
        <w:rPr>
          <w:iCs/>
          <w:sz w:val="28"/>
          <w:szCs w:val="28"/>
        </w:rPr>
        <w:t>от  21 декабря 2022 г. № 5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оссошкинского сельского поселения), группам видов расходов, разделам, подразделам классификации расходов бюджета Россошкинского сельского поселения на 2023 год и на плановый период 2024 и 2025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4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55"/>
        <w:gridCol w:w="1652"/>
        <w:gridCol w:w="689"/>
        <w:gridCol w:w="553"/>
        <w:gridCol w:w="553"/>
        <w:gridCol w:w="965"/>
        <w:gridCol w:w="962"/>
        <w:gridCol w:w="962"/>
        <w:gridCol w:w="652"/>
        <w:gridCol w:w="233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В С Е Г 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оссошк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0 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 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  "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1 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.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 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» в рамках подпрограммы "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"  (Закупка товаров работ и  услуг для  обеспечения муниципальных 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Россошкинского сельского поселения «Муниципальное управление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униципальное управление» муниципальной программы Россошкинского сельского поселения "Муниципальное управление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91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,5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«Муниципальное управление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 1</w:t>
            </w:r>
            <w:r>
              <w:rPr>
                <w:sz w:val="24"/>
                <w:szCs w:val="24"/>
              </w:rPr>
              <w:t xml:space="preserve"> 01</w:t>
            </w:r>
            <w:r>
              <w:rPr>
                <w:sz w:val="24"/>
                <w:szCs w:val="24"/>
                <w:lang w:val="en-US"/>
              </w:rPr>
              <w:t xml:space="preserve"> 9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Закупка товаров работ и  услуг для обеспечения  муниципальных 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Россошк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26 1 01 </w:t>
            </w:r>
            <w:r>
              <w:rPr>
                <w:bCs/>
                <w:sz w:val="24"/>
                <w:szCs w:val="24"/>
                <w:lang w:val="en-US"/>
              </w:rPr>
              <w:t>S9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9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1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 1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 1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 1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6 1</w:t>
            </w:r>
            <w:r>
              <w:rPr>
                <w:bCs/>
                <w:sz w:val="24"/>
                <w:szCs w:val="24"/>
              </w:rPr>
              <w:t xml:space="preserve"> 02</w:t>
            </w:r>
            <w:r>
              <w:rPr>
                <w:bCs/>
                <w:sz w:val="24"/>
                <w:szCs w:val="24"/>
                <w:lang w:val="en-US"/>
              </w:rPr>
              <w:t xml:space="preserve"> 902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1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 "Муниципальное управление сельского поселения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6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 "Муниципальное управление сельского поселения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1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 сельского поселения" (Закупка товаров работ и  услуг для  обеспечения муниципальных 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Россошкинского сельского поселения "Энергоэффективность и развитие энергетики "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" Повышение энергетической эффективности экономики  и сокращение энергетических издержек в бюджетном секторе на 2020-2028 годы" муниципальной программы  Россошкинского сельского поселения "Энергоэффективность и развитие энергетики 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.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13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13"/>
              <w:rPr/>
            </w:pPr>
            <w:r>
              <w:rPr>
                <w:bCs/>
                <w:sz w:val="24"/>
                <w:szCs w:val="24"/>
              </w:rPr>
              <w:t>Обеспечение уличного освещения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0 1 03 </w:t>
            </w:r>
            <w:r>
              <w:rPr>
                <w:bCs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оссошкинского сельского поселения «О бюджете Россошкинского сельского поселения на 2023 год и на плановый период 2024 и 2025 годов»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21 декабря 2022 года. № 52 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>Межбюджетные трансферты бюджету Репьёвского муниципального района из бюджета Россошк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на 2023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1921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 xml:space="preserve">2023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3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40"/>
        <w:gridCol w:w="1865"/>
        <w:gridCol w:w="750"/>
        <w:gridCol w:w="7909"/>
        <w:gridCol w:w="2615"/>
      </w:tblGrid>
      <w:tr>
        <w:trPr>
          <w:trHeight w:val="15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gridSpan w:val="2"/>
            <w:tcBorders/>
          </w:tcPr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Россошкинского сельского поселения «О бюджете Россошкинского сельского поселения на 2023 год и на плановый период 2024 и 2025 годов»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21 декабря 2022 года. № 5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5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</w:t>
              <w:br/>
              <w:t xml:space="preserve">Россошкинского сельского поселения на 2023 год и 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и 2025 годов</w:t>
            </w:r>
          </w:p>
        </w:tc>
        <w:tc>
          <w:tcPr>
            <w:tcW w:w="10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  <w:t xml:space="preserve">                                                                       тыс. руб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02"/>
        <w:gridCol w:w="989"/>
        <w:gridCol w:w="1080"/>
        <w:gridCol w:w="10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97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привл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погашение, всего, в том числе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привл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погаш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привл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погаш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7:00Z</dcterms:created>
  <dc:creator>USER</dc:creator>
  <dc:description/>
  <cp:keywords/>
  <dc:language>en-US</dc:language>
  <cp:lastModifiedBy>Пользователь</cp:lastModifiedBy>
  <cp:lastPrinted>2023-01-11T08:27:00Z</cp:lastPrinted>
  <dcterms:modified xsi:type="dcterms:W3CDTF">2023-01-11T05:28:00Z</dcterms:modified>
  <cp:revision>103</cp:revision>
  <dc:subject/>
  <dc:title>1</dc:title>
</cp:coreProperties>
</file>