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89275</wp:posOffset>
            </wp:positionH>
            <wp:positionV relativeFrom="margin">
              <wp:posOffset>-38735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    »                           2023 г. №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Россо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 на 2024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Россошкинского сельского поселения Репье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Т.А.Анохин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Россошкин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от «___» ______________ 2023 года №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 на 2024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индивидуальные предприниматели, юридические лиц, в том числе коммерческих и некоммерческих организации любых форм собственности, и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 год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23 году на территории сельского поселения нарушени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 не выявлялись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оссошкинского сельского поселения Репьёвского муниципального района, утвержденном решением Совета народных депутатов от __.___.2021 №___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автомобильным дорогам местного значения общего пользования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автомобильным дорогам местного значения общего польз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арушении порядка содержания автомобильных дорог местного знач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содержания автомобильных дорог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4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содержания автомобильных дорог местного значени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3-11-23T13:09:00Z</dcterms:modified>
  <cp:revision>32</cp:revision>
  <dc:subject/>
  <dc:title/>
</cp:coreProperties>
</file>