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 xml:space="preserve">«    »                           2023 г. № 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Россошк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оссошкинского сельского поселения Репьёвского муниципального района на 2024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Россошкин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оссошкинского сельского поселения Репьёвского муниципального района на 2024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01.01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Т.А.Анохина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Россошкин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от «___» ______________ 2023 года №____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оссошкинского сельского поселения Репьёвского муниципального района на 2024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оссошкинского сельского поселения Репьёвского муниципального района на 2024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Россошкинского сельского поселения Репьёвского муниципального района на 2024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- объекты контрол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физические лица, в том числе осуществляющие деятельность в качестве самозанятых и индивидуальных предпринимателей, юридические лица, в том числе коммерческие и некоммерческие организаций любых форм собственности и организационно-правовых форм, органы государственной власти и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муниципальный контроль в сфере благоустройства на территории Россошкинского сельского поселения Репьёвского муниципального района не осуществля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правил благоустройства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, 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</w:t>
      </w:r>
      <w:r>
        <w:rPr>
          <w:rFonts w:eastAsia="Calibri"/>
          <w:sz w:val="28"/>
          <w:szCs w:val="28"/>
          <w:lang w:eastAsia="en-US"/>
        </w:rPr>
        <w:t>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территорий общего пользования сельского поселени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территорий общего пользова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Россошкинского сельского поселения Репьёвского муниципального района, утвержденном решением Совета народных депутатов от __.___.2021 №___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гражданам, организациям, публично-правовым образованиям, окружающей среде в результате нарушения обязательных требований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 причиненного гражданам, организациям, публично-правовым образованиям, окружающей среде в результате нарушения обязательных требован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3 году обращений граждан о несоблюдении правил благоустройства сельского посел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в общественно-политической газете «Репьевские вести» информации о недопустимости нарушений правил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24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благоустройства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4 год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благоустройства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3-11-23T13:10:00Z</dcterms:modified>
  <cp:revision>27</cp:revision>
  <dc:subject/>
  <dc:title/>
</cp:coreProperties>
</file>